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Subtitle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>ордена Ленина и ордена Трудового Красного Знамени</w:t>
      </w:r>
    </w:p>
    <w:p>
      <w:pPr>
        <w:pStyle w:val="Subtitle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>племенной завод «Каравае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5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atLeast" w:line="200" w:before="0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бухгалтерской  отчетности ОАО «Племзавод «Караваево»</w:t>
      </w:r>
    </w:p>
    <w:p>
      <w:pPr>
        <w:pStyle w:val="Normal"/>
        <w:spacing w:lineRule="atLeast" w:line="200" w:before="0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2009 го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. Информация об организации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АО «Племзавод «Караваево» расположен на территории п. Караваево Костромского района на юго-западе Костромской области. Предприятие осуществляет следующие виды деятельности: разведение, выращивание и реализация высокоценного племенного молодняка крупного рогатого скота костромской породы; выполнение строительно-монтажных работ; производство, переработка и реализация продукции растениеводства; производство, переработка и реализация продукции животноводства; оптово-розничная торговля. Предприятие является коммерческой организацией с уставным капиталом 135 160 200 рублей, состоящим из 1351602 обыкновенных именных бездокументарных акций номинальной стоимостью 100 руб. каждая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АО «Племзавод «Караваево» широко известно высокопродуктивной породой крупного рогатого скота, получившей название «Костромская». Порода отличается большим живым весом и высокой молочной продуктивностью, которая достигает 6000 – 7000 кг молока в год. Одним из основных покупателей молока является ИП Вараксина Л.А., который поставляет закупленное молоко Лианозовскому молочному комбинату, также молоко реализуется детским садам, школам и больницам, рабочим хозяйства и населению. Крупный рогатый скот реализуется мясокомбинатам в г. Кострому, Московскую область. Племзавод является основным поставщиком племенных быков и племенных нетелей костромской породы на предприятия Костромской, Владимирской, Ивановской, Нижегородской областей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</w:t>
      </w:r>
      <w:r>
        <w:rPr>
          <w:sz w:val="26"/>
          <w:szCs w:val="26"/>
        </w:rPr>
        <w:t>. Раскрытие информации об учетной политике.</w:t>
      </w:r>
    </w:p>
    <w:p>
      <w:pPr>
        <w:pStyle w:val="ConsPlusNormal"/>
        <w:bidi w:val="0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чет на предприятии ведется в соответствии с приказом № 9-К от 04.01.2009 г. «Об утверждении Положения об учетной политике для целей бухгалтерского учета и налогообложения» ОАО «Племзавод «Караваево» на 2009 год.</w:t>
      </w:r>
    </w:p>
    <w:p>
      <w:pPr>
        <w:pStyle w:val="ConsPlusNormal"/>
        <w:bidi w:val="0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ухгалтерский учет в организации ведется в компьютерной программе «1С:Бухгалтерия сельскохозяйственного предприятия», в связи с чем в соответствии со статьей 6 федерального закона «О бухгалтерском учете» и на основании утвержденного приказом Минфина РФ от 31.10.2000г. № 94 нового плана счетов бухгалтерского учета в хозяйстве разработан собственный рабочий план счетов, необходимый для ведения синтетического и аналитического учета финансово-хозяйственной деятельности.</w:t>
      </w:r>
    </w:p>
    <w:p>
      <w:pPr>
        <w:pStyle w:val="ConsPlusNormal"/>
        <w:bidi w:val="0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ыручка, принимаемая к бухгалтерскому учету, согласно п. 17 ПБУ 9/99 определяется как сумма поступления денежных средств и иного имущества и дебиторской задолженности (в части, не покрытой поступлением).</w:t>
      </w:r>
    </w:p>
    <w:p>
      <w:pPr>
        <w:pStyle w:val="TextBodyIndent"/>
        <w:spacing w:lineRule="auto" w:line="36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аспределение расходов на продажу происходит без участия счета 44, а с применением счета 90.07 «Расходы на продажу», накапливающиеся суммы на котором подлежат отнесению на себестоимость проданной продукции, товаров, работ, услуг (счет 90.02 «Себестоимость продаж») по итогам отчетного года.</w:t>
      </w:r>
    </w:p>
    <w:p>
      <w:pPr>
        <w:pStyle w:val="ConsPlusNormal"/>
        <w:bidi w:val="0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асходы будущих периодов учитываются в организации на субсчетах 97.01 «Расходы на оплату труда будущих периодов» и 97.21 «Прочие расходы будущих периодов» и подлежат списанию равномерно в течение периода, к которому они относятся.</w:t>
      </w:r>
    </w:p>
    <w:p>
      <w:pPr>
        <w:pStyle w:val="ConsPlusNormal"/>
        <w:autoSpaceDE w:val="false"/>
        <w:bidi w:val="0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атериально-производственные запасы принимаются к бухгалтерскому учету по фактической себестоимости, включая расходы на доставку, на анализы и экспертизы и др. дополнительные расходы организации. Оценка материально-производственных запасов по средней себестоимости производится по каждой группе (виду) запасов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сновные средства, используемые в производстве продукции при выполнении работ, оказании услуг в течение срока полезного использования продолжительностью свыше 12 месяцев, принимаются к учету по первоначальной стоимости (т. е. по фактическим затратам на приобретение, сооружение и изготовление). Объекты основных средств стоимостью не более 20000 руб. за единицу, а также книги, брошюры списываются на затраты на производство по мере отпуска их в производство или эксплуатацию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чет готовой продукции ведется на счете 43 по фактической производственной себестоимости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езервный и ремонтный фонды на предприятии не создаются.</w:t>
      </w:r>
    </w:p>
    <w:p>
      <w:pPr>
        <w:pStyle w:val="TextBodyIndent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3. Информация о связанных сторонах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ведения об аффилированных лицах ОАО "Племзавод "Караваево":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Федеральное агентство по управлению федеральным имуществом - лицо, которое имеет право распоряжаться более чем 20 % голосующих акций Общества, место нахождения юридического лица 103685, г. Москва, Никольский пер., д.9, доля участия в уставном капитале 100 %, доля принадлежащих лицу обыкновенных акций 100 %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На основании Распоряжения Территориального управления Федерального агентства по управлению федеральным имуществом по Костромской области от 11.06.2008 г. № 390 "О решении годового собрания акционеров открытого акционерного общества "Ордена Ленина и ордена Трудового Красного Знамени племенной завод "Караваево" избран новый совет директоров ОАО в количестве 5 человек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. Амерханов Харон Адиевич - заместитель директора Департамента Минсельхоза России,  является членом Совета директоров, доля участия в уставном капитале 0 %, доля принадлежащих лицу обыкновенных акций 0 %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 Дудников Владимир Владимирович - ведущий специалист-эксперт отдела Департамента Минсельхоза России, является членом Совета директоров, доля участия в уставном капитале 0 %, доля принадлежащих лицу обыкновенных акций 0 %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. Карев Олег Александрович - заместитель начальника отдела Департамента Минсельхоза России, является членом Совета директоров, доля участия в уставном капитале 0 %, доля принадлежащих лицу обыкновенных акций 0 %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4. Чернова Юлия Витальевна - начальник отдела Территориального управления Росимущества по Костромской области, является членом Совета директоров, доля участия в уставном капитале 0 %, доля принадлежащих лицу обыкновенных акций 0 %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5. Ларина Любовь Вадимовна - главный специалист-эксперт Территориального управления Росимущества по Костромской области, является членом Совета директоров, доля участи в уставном капитале 0 %, доля принадлежащих лицу обыкновенных акций 0 %.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4. Информация о финансово-хозяйственной деятельности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хозяйственной деятельности за 1 полугодие 2009 год получен убыток 1211 тыс. руб., тогда как по итогам 1 полугодия 2008 года была получена прибыль в размере 6143 тыс. руб. Убыточность хозяйства составила 2,99 % против рентабельности 13,56 % в 1 полугодии 2008 года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учка от продажи продукции, товаров, работ, услуг в целом по предприятию составила 30 840 тыс. руб., произошло снижение по сравнению с прошлым периодом на 13 939 тыс. руб. Себестоимость проданных товаров, продукции составила 40 535 тыс. руб., что на в 1,1 раза больше показателя 2008 года. Убыточность продаж составила 23,92 %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животноводческой продукции в 1 полугодии 2009 года составила 39831,5 тыс. руб. Удой на корову составил 2899 кг (в 1 полугодии 2008 года – 3414 кг). Валовой надой получен 2319 тонн, что на 412 т или на 15,1 % меньше, чем в 1 полугодии 2008 года. Товарность молока составила 90,7 %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 xml:space="preserve">Хозяйством продано молока 2103,1 тонн, что на 440 т ниже соответствующего периода 2008 года. Падение выручки произошло на 31 % — это обусловлено как существенным снижением количества реализуемого молока, так и падением цены на молоко с 11,81 (в 2008 году) до 10,52. Полная реализационная себестоимость 1 кг молока составила 12,66 руб., темп роста составил 102 %. Убыток от реализации молока составил 4501 тыс. руб., убыток от продажи 1 кг составил 2,14 копеек против прибыльности в 1 полугодии 2008 г. - 34 копейки. Убыточность молока составила 16,9 % против рентабельности молока 2,79 % в 1 полугодии 2008 года. </w:t>
      </w:r>
      <w:r>
        <w:rPr>
          <w:color w:val="auto"/>
          <w:sz w:val="24"/>
          <w:szCs w:val="24"/>
        </w:rPr>
        <w:t>В 1 полугодии 2009 года было продано молока высшим сортом 57 %, 1 сорт — 34 %, 2 сорт — 9 %, недополученная выручка составила 1752 тыс. руб., тогда как по итогам 2008 г. размер недополученной выручки составил 968,8 тыс. руб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упателями молока являются предприятия г. Костромы и Костромского района (детские сады, больницы, социально-реабилитационный центр для несовершеннолетних, ИП Вараксина Л.А.), а также население поселка Караваево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1 полугодии 2009 года выращено 159,5 тонн мяса КРС, что на 8,7 тонн ниже показателя соответствующего периода прошлого года. Среднесуточный привес составил 552 гр (-75 грамм к уровню прошлого года). Продано мяса КРС (скот на мясокомбинаты, внутрихозяйственный забой КРС) 1557,7 ц, темп снижения к 1 полугодию 2008 года составляет 7,4%. Продажа на мясокомбинаты г. Москвы и г. Костромы составила 957,7 ц по средней цене 58,2 рублей за 1 кг живого веса, что привело к убытку 2611,8 тыс. руб.; внутрихозяйственный забой (продажа детским садам, больницам, предприятиям г. Костромы, жителям п. Караваево) соответственно — 600 ц по средней цене 28,15 рублей, убыток 2618,6 тыс. руб. Общий убыток от продажи мяса КРС составил 5230,3 тыс. руб., убыточность — 41,86%. Увеличение убыточности по сравнению с 1 полугодие 2008 года произошло на 6 %, что объясняется резким ростом реализационной себестоимости живого веса с 39,89 руб. до 46,63 руб. за 1 кг живого веса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леменного молодняка КРС сократилась на 290,36 ц /на 51 голову/. Вместе с тем наблюдаем возрастание реализационной себестоимости с 79,01 до 93,92 руб. за 1 кг живого веса. Именно от продажи племенного молодняка хозяйство получает прибыль — 7,9 тыс. руб.</w:t>
      </w:r>
    </w:p>
    <w:p>
      <w:pPr>
        <w:pStyle w:val="TextBodyIndent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Затраты на основное производство (животноводство и растениеводство) составили 73826,7 тыс. руб. против 77347 тыс. руб. в 1 полугодии 2008 г.</w:t>
      </w:r>
    </w:p>
    <w:p>
      <w:pPr>
        <w:pStyle w:val="Normal"/>
        <w:spacing w:lineRule="auto" w:line="36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ак следствие снизились и показатели финансового состояния хозяйства. Валюта баланса на 30.06.2009 г. составила 202 925 тыс. руб., снижение к началу периода составило 0,1%. Имущество предприятия в течение 1 полугодия 2009 года используется неэффективно, т. к. вложения предприятия в имущество не дают отдачи в виде финансовых результатов: имущество на конец 1 полугодия 2009 года уменьшилось на 3,1 %, тогда как финансовые результаты резко сократились на 119,7 %.</w:t>
      </w:r>
    </w:p>
    <w:p>
      <w:pPr>
        <w:pStyle w:val="Normal"/>
        <w:spacing w:lineRule="auto" w:line="36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Задолженность по оплате труда перед работниками текущая за предыдущий месяц, задолженность перед бюджетом и внебюджетными фондами составляет 3318,1 тыс. руб.</w:t>
      </w:r>
    </w:p>
    <w:p>
      <w:pPr>
        <w:pStyle w:val="Normal"/>
        <w:spacing w:lineRule="auto" w:line="36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оля дохода от реализации произведенной сельскохозяйственной продукции в общем доходе за 1 полугодие 2009 года составила 98,06 %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прибыли от основной деятельности хозяйством получены прочие доходы в сумме 12379 тыс. руб.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субсидии из бюджетов всех уровней</w:t>
        <w:tab/>
        <w:tab/>
        <w:tab/>
        <w:tab/>
        <w:tab/>
        <w:tab/>
        <w:t>12182</w:t>
      </w:r>
      <w:r>
        <w:rPr>
          <w:color w:val="auto"/>
          <w:sz w:val="22"/>
          <w:szCs w:val="22"/>
        </w:rPr>
        <w:t xml:space="preserve"> </w:t>
      </w:r>
      <w:r>
        <w:rPr>
          <w:sz w:val="22"/>
          <w:szCs w:val="22"/>
        </w:rPr>
        <w:t>т. 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з ни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поддержку племенного животноводства</w:t>
        <w:tab/>
        <w:tab/>
        <w:t>5890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продукцию животноводства /молоко/</w:t>
        <w:tab/>
        <w:tab/>
        <w:tab/>
        <w:t>4176,5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возмещение части затрат по уплате процентов по краткосрочному кредиту</w:t>
        <w:tab/>
        <w:tab/>
        <w:tab/>
        <w:tab/>
        <w:tab/>
        <w:tab/>
        <w:tab/>
        <w:tab/>
        <w:tab/>
        <w:t xml:space="preserve">    15,7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возмещение части затрат по уплате процентов по инвестиционным /долгосрочным/ кредитам</w:t>
        <w:tab/>
        <w:tab/>
        <w:tab/>
        <w:tab/>
        <w:tab/>
        <w:tab/>
        <w:tab/>
        <w:t xml:space="preserve"> 1439,8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создание страхового фонда семян</w:t>
        <w:tab/>
        <w:tab/>
        <w:tab/>
        <w:t xml:space="preserve">     530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дизельное топливо для проведения сезонных с/х работ</w:t>
        <w:tab/>
        <w:t xml:space="preserve">    130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аховое возмещение по страхованию продуктивного стада</w:t>
        <w:tab/>
        <w:tab/>
        <w:t xml:space="preserve">  132,4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быль прошлых лет</w:t>
        <w:tab/>
        <w:tab/>
        <w:tab/>
        <w:tab/>
        <w:tab/>
        <w:tab/>
        <w:tab/>
        <w:tab/>
        <w:t xml:space="preserve">     1,8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материального ущерба, стоимости спецодежды</w:t>
        <w:tab/>
        <w:tab/>
        <w:tab/>
        <w:t xml:space="preserve">      4,6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оприходованные на склад от списания ОС</w:t>
        <w:tab/>
        <w:tab/>
        <w:tab/>
        <w:t xml:space="preserve">      6,2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жа основных средств</w:t>
        <w:tab/>
        <w:tab/>
        <w:tab/>
        <w:tab/>
        <w:tab/>
        <w:tab/>
        <w:tab/>
        <w:t xml:space="preserve">       50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ходы от ЖКХ</w:t>
        <w:tab/>
        <w:tab/>
        <w:tab/>
        <w:tab/>
        <w:tab/>
        <w:tab/>
        <w:tab/>
        <w:tab/>
        <w:t xml:space="preserve">       2,4 т.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чие расходы составили 3895 тыс. рублей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обслуживанию банков</w:t>
        <w:tab/>
        <w:tab/>
        <w:tab/>
        <w:tab/>
        <w:tab/>
        <w:tab/>
        <w:t xml:space="preserve">         23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центы за пользование краткосрочным кредитом</w:t>
        <w:tab/>
        <w:tab/>
        <w:tab/>
        <w:tab/>
        <w:t xml:space="preserve">        2,3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центы за пользование долгосрочными кредитами</w:t>
        <w:tab/>
        <w:tab/>
        <w:tab/>
        <w:t xml:space="preserve">   1924,3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остаточная стоимость выбывших основных средств</w:t>
        <w:tab/>
        <w:tab/>
        <w:tab/>
        <w:tab/>
        <w:t xml:space="preserve">     485,3 т.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за земли, находящиеся в федеральной собственности</w:t>
        <w:tab/>
        <w:t xml:space="preserve">        76,6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погребение</w:t>
        <w:tab/>
        <w:tab/>
        <w:tab/>
        <w:tab/>
        <w:tab/>
        <w:tab/>
        <w:tab/>
        <w:t xml:space="preserve">        22,4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ды в столовой для рабочих</w:t>
        <w:tab/>
        <w:tab/>
        <w:tab/>
        <w:tab/>
        <w:tab/>
        <w:tab/>
        <w:t xml:space="preserve">       534,5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бытки прошлых лет</w:t>
        <w:tab/>
        <w:tab/>
        <w:tab/>
        <w:tab/>
        <w:tab/>
        <w:tab/>
        <w:tab/>
        <w:tab/>
        <w:t xml:space="preserve">         0,5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ая помощь неработающим пенсионерам</w:t>
        <w:tab/>
        <w:tab/>
        <w:tab/>
        <w:tab/>
        <w:t xml:space="preserve">         28,4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материальная помощь, премии, подарки рабочим</w:t>
        <w:tab/>
        <w:tab/>
        <w:tab/>
        <w:tab/>
        <w:t xml:space="preserve">       236,9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благотворительная помощь, пожертвования</w:t>
        <w:tab/>
        <w:tab/>
        <w:tab/>
        <w:tab/>
        <w:tab/>
        <w:t xml:space="preserve">         27,7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делегаций в столовой, обеды за счет прибыли</w:t>
        <w:tab/>
        <w:tab/>
        <w:t xml:space="preserve">         8,1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рабочих лошадей</w:t>
        <w:tab/>
        <w:t xml:space="preserve"> /конюшня/</w:t>
        <w:tab/>
        <w:tab/>
        <w:tab/>
        <w:tab/>
        <w:tab/>
        <w:t xml:space="preserve">       201,8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временные вознаграждения при уходе на пенсию</w:t>
        <w:tab/>
        <w:tab/>
        <w:tab/>
        <w:t xml:space="preserve">         36,4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аховые взносы во внебюджетные фонды на материальную помощь, премии  106,4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ездных билет рабочим хозяйства</w:t>
        <w:tab/>
        <w:tab/>
        <w:tab/>
        <w:tab/>
        <w:tab/>
        <w:t xml:space="preserve">         13,1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чие расходы</w:t>
        <w:tab/>
        <w:tab/>
        <w:tab/>
        <w:tab/>
        <w:tab/>
        <w:tab/>
        <w:tab/>
        <w:tab/>
        <w:t xml:space="preserve">         6,3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толовой для рабочих</w:t>
        <w:tab/>
        <w:tab/>
        <w:tab/>
        <w:tab/>
        <w:tab/>
        <w:tab/>
        <w:t xml:space="preserve">         161 т.р.</w:t>
      </w:r>
    </w:p>
    <w:p>
      <w:pPr>
        <w:pStyle w:val="Normal"/>
        <w:spacing w:lineRule="auto" w:line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1 полугодии 2009 года было освоено 6469 тыс. руб. капитальных вложений, в т.ч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 реконструкцию двора № 3 — 66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покупку техники 942,2 тыс. руб.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тонар для продажи молока</w:t>
        <w:tab/>
        <w:tab/>
        <w:tab/>
        <w:tab/>
        <w:tab/>
        <w:tab/>
        <w:t xml:space="preserve">    88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трактор МТЗ «Беларус 921»</w:t>
        <w:tab/>
        <w:tab/>
        <w:tab/>
        <w:tab/>
        <w:tab/>
        <w:tab/>
        <w:t xml:space="preserve">  854,2 т.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3. на формирование продуктивного стада</w:t>
      </w:r>
      <w:r>
        <w:rPr>
          <w:sz w:val="26"/>
          <w:szCs w:val="31"/>
        </w:rPr>
        <w:t xml:space="preserve"> </w:t>
        <w:tab/>
        <w:tab/>
        <w:tab/>
        <w:tab/>
        <w:t>5461 т.р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е вложения освоены за счет прибыли хозяйства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юне 2006 года в Костромском РФ «Россельхозбанк» открыта кредитная линия в сумме 20 млн. руб. на реконструкцию дворов № 2, 3. В 2008 году было освоено 8218 тыс. руб., с начала реконструкции — 17 463 тыс. руб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юне 2009 года получен краткосрочный кредит в сумме 2 500 тыс. рублей в ООО «Костромаселькомбанк» г. Кострома на проведение весенне-полевых работ для закупки минеральных удобрений, ГСМ, зап/частей, кормов со сроком погашения 17.06.2010 года. По состоянию на 30.06.2009 г. задолженность по кредиту составила 2 470 тыс. руб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Зайцева Г.Ю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Майоров Н.П.</w:t>
      </w:r>
    </w:p>
    <w:sectPr>
      <w:footerReference w:type="even" r:id="rId2"/>
      <w:footerReference w:type="default" r:id="rId3"/>
      <w:type w:val="nextPage"/>
      <w:pgSz w:w="11906" w:h="16838"/>
      <w:pgMar w:left="1701" w:right="679" w:gutter="0" w:header="0" w:top="570" w:footer="893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19:00Z</dcterms:created>
  <dc:creator>buh2</dc:creator>
  <dc:description/>
  <dc:language>en-US</dc:language>
  <cp:lastModifiedBy>buh2</cp:lastModifiedBy>
  <cp:lastPrinted>2009-09-10T09:41:00Z</cp:lastPrinted>
  <dcterms:modified xsi:type="dcterms:W3CDTF">2008-01-26T09:51:00Z</dcterms:modified>
  <cp:revision>2</cp:revision>
  <dc:subject/>
  <dc:title/>
</cp:coreProperties>
</file>