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Федеральное агентство по управлению федеральным имуществом</w:t>
      </w:r>
    </w:p>
    <w:p>
      <w:pPr>
        <w:pStyle w:val="Subtitle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Subtitle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рдена Ленина и ордена Трудового Красного Знамени</w:t>
      </w:r>
    </w:p>
    <w:p>
      <w:pPr>
        <w:pStyle w:val="Subtitle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племенной завод «Каравае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годовой отчетности ОАО «Племзавод «Караваево» за 2008 го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Информация об организации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«Племзавод «Караваево» расположен на территории п. Караваево Костромского района на юго-западе Костромской области. Предприятие осуществляет следующие виды деятельности: разведение, выращивание и реализация высокоценного племенного молодняка крупного рогатого скота костромской породы; выполнение строительно-монтажных работ; производство, переработка и реализация продукции растениеводства; производство, переработка и реализация продукции животноводства; оптово-розничная торговля. Предприятие является коммерческой организацией с уставным капиталом 135 160 200 рублей, состоящим из 1351602 обыкновенных именных бездокументарных акций номинальной стоимостью 100 руб. каждая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«Племзавод «Караваево» широко известно высокопродуктивной породой крупного рогатого скота, получившей название «Костромская». Порода отличается большим живым весом и высокой молочной продуктивностью, которая достигает 6000 – 7000 кг молока в год.. Одним из основных покупателей молока является ИП Вараксина Л.А., который поставляет закупленное молоко Лианозовскому молочному комбинату, также молоко реализуется детским садам, школам и больницам, рабочим хозяйства и населению. Крупный рогатый скот реализуется мясокомбинатам в г. Кострому, Московскую область. Племзавод является основным поставщиком производителей бурых пород на предприятия Костромской, Владимирской, Ивановской, Нижегородской областей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</w:t>
      </w:r>
      <w:r>
        <w:rPr>
          <w:sz w:val="26"/>
          <w:szCs w:val="26"/>
        </w:rPr>
        <w:t>. Раскрытие информации об учетной политике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ет на предприятии ведется в соответствии с приказом № 354-К от 29.12.2007 г. «Об учетной политике ОАО «Племзавод «Караваево» на 2008 год»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ухгалтерский учет в организации ведется в компьютерной программе «1С:Бухгалтерия сельскохозяйственного предприятия», в связи с чем на 2008 год в соответствии со статьей 6 федерального закона «О бухгалтерском учете» и на основании утвержденного приказом Минфина РФ от 31.10.2000г. № 94 нового плана счетов бухгалтерского учета в хозяйстве разработан собственный рабочий план счетов, необходимый для ведения синтетического и аналитического учета финансово-хозяйственной деятельности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ыручка, принимаемая к бухгалтерскому учету, согласно п. 17 ПБУ 9/99 определяется как сумма поступления денежных средств и иного имущества и дебиторской задолженности (в части, не покрытой поступлением).</w:t>
      </w:r>
    </w:p>
    <w:p>
      <w:pPr>
        <w:pStyle w:val="TextBodyIndent"/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Распределение расходов на продажу происходит без участия счета 44, а с применением счета 90.07 «Расходы на продажу», накапливающиеся суммы на котором подлежат отнесению на себестоимость проданной продукции, товаров, работ, услуг (счет 90.02 «Себестоимость продаж») по итогам отчетного года.</w:t>
      </w:r>
    </w:p>
    <w:p>
      <w:pPr>
        <w:pStyle w:val="ConsPlusNormal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асходы будущих периодов учитываются в организации на субсчетах 97.01 «Расходы на оплату труда будущих периодов» и 97.21 «Прочие расходы будущих периодов» и подлежат списанию равномерно в течение периода, к которому они относятся.</w:t>
      </w:r>
    </w:p>
    <w:p>
      <w:pPr>
        <w:pStyle w:val="ConsPlusNormal"/>
        <w:autoSpaceDE w:val="false"/>
        <w:bidi w:val="0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териально-производственные запасы принимаются к бухгалтерскому учету по фактической себестоимости, включая расходы на доставку, на анализы и экспертизы и др. дополнительные расходы организации. Оценка материально-производственных запасов по средней себестоимости производится по каждой группе (виду) запасов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сновные средства, используемые в производстве продукции при выполнении работ, оказании услуг в течение срока полезного использования продолжительностью свыше 12 месяцев, принимаются к учету по первоначальной стоимости (т. е. по фактическим затратам на приобретение, сооружение и изготовление). Объекты основных средств стоимостью не более 20000 руб. за единицу, а также книги, брошюры списываются на затраты на производство по мере отпуска их в производство или эксплуатацию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ет готовой продукции ведется на счете 43 по фактической производственной себестоимости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зервный и ремонтный фонды на предприятии не создаются.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Информация о связанных сторонах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ведения об аффилированных лицах ОАО "Племзавод "Караваево":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Федеральное агентство по управлению федеральным имуществом - лицо, которое имеет право распоряжаться более чем 20 % голосующих акций Общества, место нахождения юридического лица 103685, г. Москва, Никольский пер., д.9, доля участия в уставном капитале 100 %, доля принадлежащих лицу обыкновенных акций 10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На основании Распоряжения Территориального управления Федерального агентства по управлению федеральным имуществом по Костромской области от 11.06.2008 г. № 390 "О решении годового собрания акционеров открытого акционерного общества "Ордена Ленина и ордена Трудового Красного Знамени племенной завод "Караваево" избран новый совет директоров ОАО в количестве 5 человек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 Амерханов Харон Адиевич - заместитель директора Департамента Минсельхоза России,  является членом Совета директоров, доля участия в уставном капитале 0 %, доля принадлежащих лицу обыкновенных акций 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Дудников Владимир Владимирович - ведущий специалист-эксперт отдела Департамента Минсельхоза России, является членом Совета директоров, доля участия в уставном капитале 0 %, доля принадлежащих лицу обыкновенных акций 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Карев Олег Александрович - заместитель начальника отдела Департамента Минсельхоза России, является членом Совета директоров, доля участия в уставном капитале 0 %, доля принадлежащих лицу обыкновенных акций 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 Чернова Юлия Витальевна - начальник отдела Территориального управления Росимущества по Костромской области, является членом Совета директоров, доля участия в уставном капитале 0 %, доля принадлежащих лицу обыкновенных акций 0 %.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. Ларина Любовь Вадимовна - главный специалист-эксперт Территориального управления Росимущества по Костромской области, является членом Совета директоров, доля участи в уставном капитале 0 %, доля принадлежащих лицу обыкновенных акций 0 %.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4. Информация о финансово-хозяйственной деятельности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хозяйственной деятельности за 2008 год получена прибыль 1121 тыс. руб., что практически в 10 раз меньше, чем в 2007 году (11 121 т.р.). Рентабельность хозяйства составила 1,26 % против 13,82 % в 2007 году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учка от продажи продукции, товаров, работ, услуг в целом по предприятию составила 80 856 тыс. руб., произошло снижение по сравнению с прошлым годом на 831 тыс. руб. Себестоимость проданных товаров, продукции составила 88 689 тыс. руб., что на в 1,1 раза больше показателя 2007 года. Убыточность продаж составила 8,8 %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8 году произведено продукции в фактических ценах на 141 млн. руб., из них 65% составляет продукция животноводства, 35 % - продукция растениеводства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животноводческой продукции в 2008 году составила 106 282 тыс. руб., рост себестоимости составляет 10,7 %. Удой на корову составил 6392,5 кг (в 2006 году – 7018 кг). Валовой надой получен 5114 тонн, что на 500,6 т или на 9 % меньше чем в 2007 году. Товарность молока составила 92,9 %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 xml:space="preserve">Хозяйством продано молока 4752,3 тонн, что на 524,9 т ниже уровня 2007 года. Т. к. количество реализуемого молока существенно снизилось, а рост выручки незначителен /0,1 %/, стагнация выручки обусловлена повышением продажной цены на 1 рубль 19 коп. Полная реализационная себестоимость 1 кг молока составила 12,45 руб, а цена 1 кг молока — 11,81 руб., темп роста соответственно составляет 121,6 % и 111,2 %. Убыток от реализации молока составил 3025 тыс. руб., убыток от продажи 1 кг составил 64 копеек против прибыльности в 2007 г. - 38 копеек. Убыточность молока составила 5,1 % против рентабельности молока 3,69 % в 2007 году. С учетом субсидий продажа молока становится рентабельной, рентабельность составляет 3,2 %, что на 12,7 % меньше уровня 2007 года. </w:t>
      </w:r>
      <w:r>
        <w:rPr>
          <w:color w:val="auto"/>
          <w:sz w:val="24"/>
          <w:szCs w:val="24"/>
        </w:rPr>
        <w:t>В 2008 году было продано молока высшим сортом 84,8 %, стандарт-класс — 13,3 %, М-класс — 1,9 %, недополученная выручка составила 968,8 тыс. руб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упателями молока являются предприятия г. Костромы и Костромского района (детские сады, больницы, социально-реабилитационный центр для несовершеннолетних, ИП Вараксина Л.А.), а также население поселка Караваево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8 году выращено 376 тонн мяса КРС, что на 52 тонны ниже показателя прошлого года. Среднесуточный привес составил 614 гр (-57 грамм к уровню прошлого года). Продано мяса КРС (скот на мясокомбинаты, внутрихозяйственный забой КРС) 3128 ц, темп снижения к 2007 году составляет 7,2 %. Продажа на мясокомбинаты г. Москвы и г. Костромы составила 2258 ц по средней цене 47,75 рублей за 1 кг живого веса, что привело к убытку 5672,4 тыс. руб.; внутрихозяйственный забой (продажа детским садам, больницам, предприятиям г. Костромы, жителям п. Караваево) соответственно — 870,3 ц по средней цене 30,64 рублей, убыток 2887,8 тыс. руб. Падение средней цены на мясо КРС (42,99 руб. за 1 кг живого веса) по сравнению с прошлым годом (на 2 %), произошло за счет снижения цены на коров с откорма в 1,1 раза, тогда как цена на молодняк возросла в 1,1 раза. .Общий убыток от продажи мяса КРС составил 8560 тыс. руб., убыточность — 38,9 %. Увеличение убыточности произошло на 12,5 %, что объясняется резким ростом реализационной себестоимости живого веса с 5951,24 руб. до 7035,43 руб. за 1 ц живого веса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леменного молодняка КРС сократилась незначительно - на 3 головы /128 голов/. Цена продажи 1 ц живого веса племенного молодняка составила 134,72 руб. (118,07 руб в 2007 году), реализационная себестоимость — 86,41 руб. (71,03 руб. в прошлом году). Именно от продажи племмолодняка хозяйство получает прибыль — 3309,5 тыс. руб.</w:t>
      </w:r>
    </w:p>
    <w:p>
      <w:pPr>
        <w:pStyle w:val="TextBodyIndent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1 условную голову заготовлено кормов 14,8 ц кормовых единиц, это ниже уровня прошлого года на 56% (26,3 ц к. ед.).</w:t>
      </w:r>
    </w:p>
    <w:p>
      <w:pPr>
        <w:pStyle w:val="TextBodyIndent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атраты на основное производство составили 140164 тыс. руб. - в 1,1 раза больше затрат 2007 г. На развитии хозяйства отрицательно сказывается удорожание сельскохозяйственной продукции вследствие роста затрат на корма на 8,7 %, в том числе на покупные в 1,1 раза; на электроэнергию на 18,8 %; на топливо (уголь) на 67,9 %, на минеральные удобрения на 92,8 %, на ГСМ на 15,1 %, снижение затрат на зап/части и строительные материалы произошло лишь на 1,1 %. В целом по хозяйству цены на товары и сырье, приобретенные в 2008 году возросли на 36 % по сравнению с 2007 годом, а цены на производимую сельскохозяйственную продукцию увеличились на 109 %. Коэффициент инфляции в 2008 году составил 27 %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ак следствие снизились и показатели финансового состояния хозяйства. Валюта баланса на конец 2008 года составила 203 120 тыс. руб., темп прироста к 2007 году равен 8 %. Имущество предприятия в течение 2008 года используется неэффективно, т. к. вложения предприятия в имущество не дают отдачи в виде финансовых результатов: имущество на конец 2008 года увеличивается на 8 %, тогда как финансовые результаты уменьшились на 89,9 %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аланс хозяйства на конец 2008 года не является абсолютно ликвидным. Нарушена текущая ликвидность: платежный недостаток составляет 12292 тыс. руб. или 6,05 %, быстрореализуемые активы не покрывают краткосрочные обязательства (-0,7%), но на перспективу ликвидность баланса может быть восстановлена, т.к. медленно реализуемые активы превышаю долгосрочные пассивы в 2,17 раза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боротный капитал (количество капитала, остающееся в распоряжении хозяйства после погашения текущих обязательств) равен 54410 тыс. руб. (уменьшился в 1,1 раза по сравнению с 2007 годом). Снижение оборотного капитала свидетельствует о том, что хозяйство имеет неустойчивое финансовое положение, однако платежеспособно и у него есть реальные возможности для расширения объемов производства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дежность финансового состояния определяется и соотношением собственного капитала и привлеченного. Доля собственного капитала в общей его сумме на конец 2008 года составляет 76 %, доля заемного — 24 %, на конец 2007 года соответственно — 83 % и 17 %. Коэффициент капитализации равен 0,31, в 2007 году — 0,2. Увеличение данного показателя означает повышение финансовой зависимости предприятия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 итогам 2008 года наблюдается рост производительности труда - с 299,2 тыс. руб. до 336,9 тыс. руб. денежной выручки на 1 работника; фондоотдача снижается — на 1 рубль основных средств приходится 67 коп. выручки против 73 коп. в 2007 году; сокращается период обращения дебиторской (с 19 дней до 14) задолженности, но увеличивается время обращения кредиторской задолженности - с 14 дней до 51 дня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ебиторская задолженность на конец 2008 года составила 3084 тыс. руб., снижение по сравнению с 2007 г. произошло в 1,4 раза, кредиторская задолженность увеличилась значительно до 12408 тыс. руб. против 3137 тыс. руб. (на 396 %). Соотношение дебиторской и кредиторской задолженности на конец 2007 года равно 0,2, т. е. предприятие не имеет возможности погасить КЗ за счет возврата ДЗ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Задолженность по оплате труда перед работниками текущая за предыдущий месяц, задолженность перед бюджетом и внебюджетными фондами составляет 1951 тыс. руб.</w:t>
      </w:r>
    </w:p>
    <w:p>
      <w:pPr>
        <w:pStyle w:val="Normal"/>
        <w:spacing w:lineRule="auto" w:line="36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оля дохода от реализации произведенной сельскохозяйственной продукции в общем доходе за 2008 год составила 99,06 %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прибыли от основной деятельности хозяйством получены прочие доходы в сумме 20 003 тыс. руб.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субсидии из бюджетов всех уровней</w:t>
        <w:tab/>
        <w:tab/>
        <w:tab/>
        <w:tab/>
        <w:tab/>
        <w:tab/>
      </w:r>
      <w:r>
        <w:rPr>
          <w:color w:val="auto"/>
          <w:sz w:val="22"/>
          <w:szCs w:val="22"/>
        </w:rPr>
        <w:t xml:space="preserve">17679 </w:t>
      </w:r>
      <w:r>
        <w:rPr>
          <w:sz w:val="22"/>
          <w:szCs w:val="22"/>
        </w:rPr>
        <w:t>т. 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оддержку племенного животноводства</w:t>
        <w:tab/>
        <w:tab/>
        <w:t>5189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родукцию животноводства /молоко/</w:t>
        <w:tab/>
        <w:tab/>
        <w:tab/>
        <w:t>4907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возмещение части затрат по уплате процентов по краткосрочному кредиту</w:t>
        <w:tab/>
        <w:tab/>
        <w:tab/>
        <w:tab/>
        <w:tab/>
        <w:tab/>
        <w:tab/>
        <w:tab/>
        <w:tab/>
        <w:t xml:space="preserve">  141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возмещение части затрат по уплате процентов по инвестиционным /долгосрочным/ кредитам</w:t>
        <w:tab/>
        <w:tab/>
        <w:tab/>
        <w:tab/>
        <w:tab/>
        <w:tab/>
        <w:tab/>
        <w:t xml:space="preserve">  2458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компенсацию части затрат на приобретение минеральных удобрений</w:t>
        <w:tab/>
        <w:tab/>
        <w:tab/>
        <w:tab/>
        <w:tab/>
        <w:tab/>
        <w:tab/>
        <w:tab/>
        <w:tab/>
        <w:tab/>
        <w:t xml:space="preserve">  2518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компенсацию части затрат на приобретение средств химизации</w:t>
        <w:tab/>
        <w:t xml:space="preserve"> 134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дизельное топливо для проведения сезонных с/х работ</w:t>
        <w:tab/>
        <w:t xml:space="preserve">   697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приобретение с/х техники и оборудования</w:t>
        <w:tab/>
        <w:tab/>
        <w:t xml:space="preserve">   500 т.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убсидии по страхованию урожая</w:t>
        <w:tab/>
        <w:tab/>
        <w:tab/>
        <w:tab/>
        <w:tab/>
        <w:t xml:space="preserve">  1134 т.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ое возмещение по страхованию продуктивного стада</w:t>
        <w:tab/>
        <w:tab/>
        <w:t xml:space="preserve">  506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ое возмещение за недобор с/х продукции в 2007 г.</w:t>
        <w:tab/>
        <w:tab/>
        <w:tab/>
        <w:t xml:space="preserve"> 1731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быль прошлых лет</w:t>
        <w:tab/>
        <w:tab/>
        <w:tab/>
        <w:tab/>
        <w:tab/>
        <w:tab/>
        <w:tab/>
        <w:tab/>
        <w:t xml:space="preserve">    32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ание кредиторской задолженности по сроку исковой давности</w:t>
        <w:tab/>
        <w:tab/>
        <w:t xml:space="preserve">     12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материального ущерба, стоимости спецодежды</w:t>
        <w:tab/>
        <w:tab/>
        <w:tab/>
        <w:t xml:space="preserve">      9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оприходованные на склад от списания ОС</w:t>
        <w:tab/>
        <w:tab/>
        <w:tab/>
        <w:t xml:space="preserve">      19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ходы от ЖКХ</w:t>
        <w:tab/>
        <w:tab/>
        <w:tab/>
        <w:tab/>
        <w:tab/>
        <w:tab/>
        <w:tab/>
        <w:tab/>
        <w:t xml:space="preserve">       4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держание за неотработанные дни отпуска</w:t>
        <w:tab/>
        <w:tab/>
        <w:tab/>
        <w:tab/>
        <w:tab/>
        <w:t xml:space="preserve">       5 т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пущенная выгода от сокращения с/х деятельности</w:t>
        <w:tab/>
        <w:tab/>
        <w:tab/>
        <w:tab/>
        <w:t xml:space="preserve">        6 т.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 составили 11039 тыс. рублей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бслуживанию банков</w:t>
        <w:tab/>
        <w:tab/>
        <w:tab/>
        <w:tab/>
        <w:tab/>
        <w:tab/>
        <w:t xml:space="preserve">        20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нты за пользование краткосрочным кредитом</w:t>
        <w:tab/>
        <w:tab/>
        <w:tab/>
        <w:tab/>
        <w:t xml:space="preserve">       237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нты за пользование долгосрочными кредитами</w:t>
        <w:tab/>
        <w:tab/>
        <w:tab/>
        <w:t xml:space="preserve">     3368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остаточная стоимость выбывших основных средств</w:t>
        <w:tab/>
        <w:tab/>
        <w:tab/>
        <w:tab/>
        <w:t xml:space="preserve">           1 т.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расходы по гибели сельскохозяйственных культур</w:t>
        <w:tab/>
        <w:tab/>
        <w:tab/>
        <w:tab/>
        <w:t xml:space="preserve">      3542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земли, находящиеся в федеральной собственности</w:t>
        <w:tab/>
        <w:t xml:space="preserve">        15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погребение</w:t>
        <w:tab/>
        <w:tab/>
        <w:tab/>
        <w:tab/>
        <w:tab/>
        <w:tab/>
        <w:tab/>
        <w:t xml:space="preserve">        123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ды в столовой для рабочих, содержание столовой</w:t>
        <w:tab/>
        <w:tab/>
        <w:tab/>
        <w:t xml:space="preserve">       1139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ание дебиторской задолженности</w:t>
        <w:tab/>
        <w:tab/>
        <w:tab/>
        <w:tab/>
        <w:tab/>
        <w:t xml:space="preserve">           3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демонтажные работы на коровниках № 2, 3</w:t>
        <w:tab/>
        <w:tab/>
        <w:tab/>
        <w:tab/>
        <w:tab/>
        <w:t xml:space="preserve">        830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исание по актам, уценка ТМЦ</w:t>
        <w:tab/>
        <w:tab/>
        <w:tab/>
        <w:tab/>
        <w:tab/>
        <w:tab/>
        <w:t xml:space="preserve">       162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бытки прошлых лет</w:t>
        <w:tab/>
        <w:tab/>
        <w:tab/>
        <w:tab/>
        <w:tab/>
        <w:tab/>
        <w:tab/>
        <w:tab/>
        <w:t xml:space="preserve">         1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мощь неработающим пенсионерам</w:t>
        <w:tab/>
        <w:tab/>
        <w:tab/>
        <w:tab/>
        <w:t xml:space="preserve">         53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материальная помощь, премии, подарки рабочим</w:t>
        <w:tab/>
        <w:tab/>
        <w:tab/>
        <w:tab/>
        <w:t xml:space="preserve">       684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благотворительная помощь, пожертвования</w:t>
        <w:tab/>
        <w:tab/>
        <w:tab/>
        <w:tab/>
        <w:tab/>
        <w:t xml:space="preserve">         46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делегаций в столовой, обеды за счет прибыли</w:t>
        <w:tab/>
        <w:tab/>
        <w:t xml:space="preserve">         8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чих лошадей</w:t>
        <w:tab/>
        <w:t xml:space="preserve"> /детская секция/</w:t>
        <w:tab/>
        <w:tab/>
        <w:tab/>
        <w:tab/>
        <w:t xml:space="preserve">       296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ые вознаграждения при уходе на пенсию</w:t>
        <w:tab/>
        <w:tab/>
        <w:tab/>
        <w:t xml:space="preserve">         82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аховые взносы во внебюджетные фонды на материальную помощь, премии  215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центы по договору займа на страхование с/х культур</w:t>
        <w:tab/>
        <w:tab/>
        <w:tab/>
        <w:t xml:space="preserve">         31 т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чие расходы</w:t>
        <w:tab/>
        <w:tab/>
        <w:tab/>
        <w:tab/>
        <w:tab/>
        <w:tab/>
        <w:tab/>
        <w:tab/>
        <w:t xml:space="preserve">         31 т.р.</w:t>
      </w:r>
    </w:p>
    <w:p>
      <w:pPr>
        <w:pStyle w:val="Normal"/>
        <w:spacing w:lineRule="auto" w: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2008 году было освоено 30838 тыс. руб. капитальных вложений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реконструкцию дворов № 2, 3 - 12128 тыс. руб., из них молочное оборудование /доильная установка Юникала с танком-охладителем/ на сумму 3075 тыс. руб., оборудование /транспортер ТСН 2Б/ на сумму 207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окупку техники 4715 тыс. руб.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аль электрическая на модернизацию крана-балки</w:t>
        <w:tab/>
        <w:tab/>
        <w:tab/>
        <w:t xml:space="preserve">    67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машина ГАЗ САЗ-35071</w:t>
        <w:tab/>
        <w:tab/>
        <w:tab/>
        <w:tab/>
        <w:tab/>
        <w:tab/>
        <w:t xml:space="preserve">  596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бли - ворошилка ГВР-6В</w:t>
        <w:tab/>
        <w:tab/>
        <w:tab/>
        <w:tab/>
        <w:tab/>
        <w:tab/>
        <w:t xml:space="preserve">  195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жатка травяная Е 296</w:t>
        <w:tab/>
        <w:tab/>
        <w:tab/>
        <w:tab/>
        <w:tab/>
        <w:tab/>
        <w:tab/>
        <w:t xml:space="preserve">  227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мораздатчик КТ-10-01</w:t>
        <w:tab/>
        <w:tab/>
        <w:tab/>
        <w:tab/>
        <w:tab/>
        <w:tab/>
        <w:t xml:space="preserve">  250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льтиватор КРН 4,2Г</w:t>
        <w:tab/>
        <w:tab/>
        <w:tab/>
        <w:tab/>
        <w:tab/>
        <w:tab/>
        <w:tab/>
        <w:t xml:space="preserve">    98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котест</w:t>
        <w:tab/>
        <w:tab/>
        <w:tab/>
        <w:tab/>
        <w:tab/>
        <w:tab/>
        <w:tab/>
        <w:tab/>
        <w:t xml:space="preserve">    32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ита электрическая</w:t>
        <w:tab/>
        <w:tab/>
        <w:tab/>
        <w:tab/>
        <w:tab/>
        <w:tab/>
        <w:tab/>
        <w:t xml:space="preserve">    43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луг с отвалом</w:t>
        <w:tab/>
        <w:tab/>
        <w:tab/>
        <w:tab/>
        <w:tab/>
        <w:tab/>
        <w:tab/>
        <w:tab/>
        <w:t xml:space="preserve">    626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сс-подборщик Z-279/1</w:t>
        <w:tab/>
        <w:tab/>
        <w:tab/>
        <w:tab/>
        <w:tab/>
        <w:tab/>
        <w:t xml:space="preserve">    596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рвер HP Proliant</w:t>
        <w:tab/>
        <w:tab/>
        <w:tab/>
        <w:tab/>
        <w:tab/>
        <w:tab/>
        <w:tab/>
        <w:t xml:space="preserve">      55 т.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актор Беларус МТЗ-1523В</w:t>
        <w:tab/>
        <w:tab/>
        <w:tab/>
        <w:tab/>
        <w:tab/>
        <w:tab/>
        <w:t xml:space="preserve">  1930 т.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3. на формирование продуктивного стада</w:t>
      </w:r>
      <w:r>
        <w:rPr>
          <w:sz w:val="26"/>
          <w:szCs w:val="31"/>
        </w:rPr>
        <w:t xml:space="preserve"> </w:t>
        <w:tab/>
        <w:tab/>
        <w:tab/>
        <w:tab/>
        <w:t>13995 т.р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е вложения освоены за счет собственных средств (прибыли) в сумме 22620 тыс. руб., за счет привлеченных средств (кредитов банка) — 8218 тыс. руб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юне 2006 года в Костромском РФ «Россельхозбанк» открыта кредитная линия в сумме 20 млн. руб. на реконструкцию дворов № 2, 3. В 2008 году на реконструкцию двора № 3 освоено 8218 тыс. руб., с начала реконструкции — 17 463 тыс. руб. На конец 2008 г. 2,5 млн. руб. остались неосвоенными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юне 2008 года был получен денежный заём в размере 2267,6 тыс. руб. от ООО "Инвест-Поддержка" для страхования урожая сельскохозяйственных культур от недобора продукции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08 году получен краткосрочный кредит в сумме 2 000 тыс. рублей в ООО «Костромаселькомбанк» г. Кострома на проведение весенне-полевых работ для закупки минеральных удобрений, ГСМ, зап/частей со сроком погашения 21.01.2009 года. По состоянию на 01.01.2009 г. задолженность по кредиту составила 250 тыс. руб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 xml:space="preserve">            </w:t>
        <w:tab/>
        <w:t>Зайцева Г.Ю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                                          Мошихина Т.А.</w:t>
      </w:r>
    </w:p>
    <w:sectPr>
      <w:footerReference w:type="default" r:id="rId2"/>
      <w:type w:val="nextPage"/>
      <w:pgSz w:w="11906" w:h="16838"/>
      <w:pgMar w:left="1701" w:right="679" w:gutter="0" w:header="0" w:top="570" w:footer="89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19:00Z</dcterms:created>
  <dc:creator>buh2</dc:creator>
  <dc:description/>
  <dc:language>en-US</dc:language>
  <cp:lastModifiedBy>buh2</cp:lastModifiedBy>
  <cp:lastPrinted>2009-05-06T11:48:00Z</cp:lastPrinted>
  <dcterms:modified xsi:type="dcterms:W3CDTF">2008-01-26T09:51:00Z</dcterms:modified>
  <cp:revision>2</cp:revision>
  <dc:subject/>
  <dc:title/>
</cp:coreProperties>
</file>