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Федеральное агентство по управлению федеральным имуществом</w:t>
      </w:r>
    </w:p>
    <w:p>
      <w:pPr>
        <w:pStyle w:val="Subtitle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Subtitle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рдена Ленина и ордена Трудового Красного Знамени</w:t>
      </w:r>
    </w:p>
    <w:p>
      <w:pPr>
        <w:pStyle w:val="Subtitle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племенной завод «Каравае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годовой отчетности ОАО «Племзавод «Караваево» за 2007 год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№ 377 от 28.07.2006 года «Об условиях приватизации федерального государственного унитарного предприятия ордена Ленина и ордена Трудового Красного Знамени племенного завод «Караваево»» федеральное государственное унитарное предприятие реорганизовано путем преобразования в открытое акционерное общество с уставным капиталом 135160200 руб., состоящим из 1351602 обыкновенных именных бездокументарных акций номинальной стоимостью 100 руб. кажда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сновное направление деятельности хозяйства – выращивание племенного молодняка костромской породы крупного рогатого скота, производство молока и мяса крупного рогатого скота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хозяйственной деятельности за 2007 год получена прибыль 11121 тыс. руб., что на 22,6 % меньше, чем в 2006 году (14374 т.р.). Рентабельность составила 13,82 % против 22,3 % в 2006 году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учка от продажи продукции, товаров, работ, услуг в целом по предприятию составила 81 687 тыс. руб. и по сравнению с 2006 годом возросла на 13 174 тыс. руб. или на 19,2 %. Себестоимость проданных товаров, продукции составила 80460 тыс. руб., что на 24,9 % больше уровня 2006 года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7 году произведено продукции в фактических ценах на 160 млн. руб., из них 57 % составляет продукция животноводства, 43 % - продукция растениеводства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бестоимость животноводческой продукции в 2007 году составила 95981 тыс. руб., что на 28 % больше уровня 2006 г. Удой на корову составил 7018 кг (в 2006 году – 7317 кг). Валовой надой получен 5615 тонн, что на 239 т или на 4 % меньше прошлого года. Товарность молока составила 94 %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ом продано молока 5277,2 тонн, что на 208,9 т ниже уровня 2006 года. Т. к. количество реализуемого молока снизилось, рост выручки на 27 % произошел только благодаря повышению цены (рост затрат на производство молока происходил параллельно с ростом выручки — на 28 %). Полная реализационная себестоимость 1 кг молока составила 10,24 руб, а цена 1 кг молока — 10,62 руб. что в 1,3 раза больше уровня прошлого года. Прибыль от реализации молока составила 2036 тыс. руб., прибыль с 1 кг составила 38 копеек, в 2006 г. - 26 копеек. Рентабельность молока — 3,69 %, что на 0,34 % больше прошлого года. Рентабельность с учетом субсидий на реализованное молоко составила 15,9 %.В 2007 году было продано молока высшим сортом 98,2 %, стандарт-класс — 1,8 %, недополученная выручка составила 81 тыс. руб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упателями молока являются предприятия г. Костромы и Костромского района (детские сады, больницы, школа-интернат, социально-реабилитационный центр для несовершеннолетних, ИП Вараксина Л.А.), а также жители п. Караваево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7 году выращено 428 тонн мяса КРС, что на 22 тонны ниже показателя прошлого года. Среднесуточный привес составил 671 гр (+6 грамм к уровню прошлого года). Продано мяса КРС (скот на мясокомбинаты, внутрихозяйственный забой КРС) 3370 ц, что на 4,2 % превышает показатель 2006 г. Продажа на мясокомбинаты г. Москвы и г. Костромы составила 2536 ц по средней цене 48,49 рублей за 1 кг живого веса, что привело к убытку 3665,5 тыс. руб.; внутрихозяйственный забой (продажа детским садам, больницам, предприятиям г. Костромы, жителям п. Караваево) соответственно — 834,4 ц по средней цене 30,75 рублей, убыток 1574 тыс. руб. Несмотря на незначительное увеличение средней цены мясо КРС (44,09 руб.) по сравнению с прошлым годом на 0,16 % (44,02 руб.),увеличение убыточности произошло на 17,3 %.Общий убыток от продажи мяса КРС составил 5239,5 тыс. руб., убыточность — 26,07 %, ее возрастание объясняется ростом себестоимости живого веса с 4830,41 руб. до 5964,12 руб. за 1 ц живого веса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леменного молодняка КРС сократилась по сравнению с прошлым годом на 25 голов (131 гол.), процент снижения — 15,9 %. Цена продажи 1 ц живого веса племмолодняка составила 118,07 руб. (103,48 руб в 2006 году), реализационная себестоимость — 71,03 руб. (59,60 руб. в прошлом году). И наибольшую прибыль племзавод получает именно от продажи племмолодняка — 3248 тыс. руб.,ее доля в чистой прибыли хозяйства составляет 29 %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растениеводческой отраслью стоит задача более полного обеспечения поголовья КРС собственными кормами и практически по всем видам кормовых культур хозяйство вполне успешно справляется с поставленной задачей. В 2007 году заготовлено сена 1364 тонн. Силоса и сенажа заготовлено 8352 тонн, в прошлом году был заготовлен лишь сенаж в количестве 6305 тонн — увеличение сочных кормов произошло на 32,5 %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ровые зерновые убраны с площади 800 га, валовой сбор составляет16972 ц, что на 68,1 %, чем в 2006 году. Урожайность зерновых — 21,2 ц/га против 14,4 ц/га 2006 года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фель убран с площади 100 га, урожайность его составила 200,9 ц/га, убранная площадь кормовой свеклы — 50 га, урожайность — 595,6 ц/га. Увеличение производства кормовых корне- и клубнеплодов произошло в 1,2 и в 1,9 раза соответственно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условную голову заготовлено кормов 26,3 ц кормовых единиц, это 146 % к уровню прошлого года (18 ц к. ед.)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основное производство в текущем году составили 125845 тыс. руб. - в 1,24 раза больше затрат 2006 года. На развитии хозяйства отрицательно сказывается удорожание сельскохозяйственной продукции вследствие роста затрат на корма на 34,8 %, в том числе на покупные в 1,2 раза; на электроэнергию на 16,9 %; на топливо (уголь) на 65 %, на минеральные удобрения на 62,5 %. Небольшим утешением может служить незначительное снижение затрат на горюче-смазочные материалы на 1 %, снижение затрат на зап/части и строительные материалы произошло в 1,3 раза. В целом по хозяйству цены на товары и сырье, приобретенные в 2007 году возросли на 121 % по сравнению с 2006 годом, а цены на производимую сельскохозяйственную продукцию увеличились на 118 %. Коэффициент инфляции в 2007 году составил 3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ледствие снизились и показатели финансового состояния хозяйства. Валюта баланса на конец 2007 года составила 187932 тыс. руб., темп прироста к 2006 году равен 21 %. Имущество предприятия в течение 2007 года используется неэффективно, т. к. вложения предприятия в имущество не дают отдачи в виде финансовых результатов: имущество на конец 2007 года увеличивается на 21 %, тогда как финансовые результаты уменьшились на 22,6 %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собственного капитала выросла на 55,8 % за счет увеличения уставного капитала в результате реорганизации предприятия. Увеличение уставного капитала на 134660,2 тыс. руб. произошло за счет: 1) средств добавочного капитала 38219 т. р.,  2) средств нераспределенной прибыли 48521 т. р., 3) средств по счету 98 «Доходы будущих периодов» (безвозмездные и бюджетные средства на строительство и реконструкцию производственных основных средств) 47920 т. р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нс хозяйства на конец 2007 года не является абсолютно ликвидным. Нарушена текущая ликвидность: платежный недостаток составляет 443 тыс. руб. или 14,1 %, однако быстрореализуемые активы покрывают краткосрочные обязательства на 38,3 %; на перспективу ликвидность баланса может быть восстановлена, т.к. медленно реализуемые активы превышаю долгосрочные пассивы в 2,3 раза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3 % краткосрочных обязательств хозяйство может погасить за счет денежных средств (на конец 2006 года это доля составляла лишь 0,1 %). По итогам 2007 года на 1 рубль краткосрочных обязательств приходится 10,5 рублей оборотных активов (на конец 2006 года коэффициент текущей ликвидности составлял 1,08)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ный капитал (количество капитала, остающееся в распоряжении хозяйства после оплаты долгосрочных долгов) равен 59098 тыс. руб. (увеличился в 13,4 раза по сравнению с 2006 годом). Рост оборотного капитала свидетельствует о том, что хозяйство имеет устойчивое финансовое положение, платежеспособно и у него есть реальные возможности для расширения объемов производства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ежность финансового состояния определяется и соотношением собственного капитала и привлеченного. Доля собственного капитала в общей его сумме на конец 2007 года составляет 83 %, доля заемного — 17 %, на конец 2006 года соответственно — 65 % и 35 %. Коэффициент капитализации равен 0,2, в 2006 году — 0,55. Уменьшение данного показателя означает снижение финансовой зависимости предприятия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По итогам 2007 года наблюдается рост производительности труда - с 219,6 тыс. руб. до 299,2 тыс. руб. денежной выручки на 1 работника; повышается фондоотдача — на 1 рубль основных средств приходится 73 коп. выручки против 71 коп. в 2006 году; сокращается период обращения дебиторской (с 21 дня до 19 дней) и кредиторской (с 17 дней до 14 дней) задолженностей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Дебиторская задолженность на конец 2007 года составила 4338 тыс. руб., увеличение произошло в 1,1 раза, кредиторская задолженность увеличилась незначительно до 3137 тыс. руб. против 3088 тыс. руб. (на 1,5 %). Соотношение дебиторской и кредиторской задолженности на конец 2007 года равно 1,4, т. е. предприятие имеет возможности погасить КЗ за счет возврата ДЗ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оплате труда перед работниками, перед бюджетом и внебюджетными фондами — текущая за предыдущий месяц, просроченной задолженности нет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охода от реализации произведенной сельскохозяйственной продукции в общем доходе за 2007 год составила 97,3 %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прибыли от основной деятельности хозяйством получены прочие доходы в сумме 14122 тыс. руб.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из бюджетов всех уровней</w:t>
        <w:tab/>
        <w:tab/>
        <w:tab/>
        <w:tab/>
        <w:tab/>
        <w:tab/>
        <w:t>12908 т. р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 ни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2" w:leader="none"/>
        </w:tabs>
        <w:spacing w:lineRule="auto" w:line="360"/>
        <w:ind w:left="73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поддержку племенного животноводства</w:t>
        <w:tab/>
        <w:tab/>
        <w:t>3361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2" w:leader="none"/>
        </w:tabs>
        <w:spacing w:lineRule="auto" w:line="360"/>
        <w:ind w:left="73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продукцию животноводства /молоко/</w:t>
        <w:tab/>
        <w:tab/>
        <w:tab/>
        <w:t>6573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2" w:leader="none"/>
        </w:tabs>
        <w:spacing w:lineRule="auto" w:line="360"/>
        <w:ind w:left="73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ругие субсидии на поддержку животноводства /вакцина/</w:t>
        <w:tab/>
        <w:tab/>
        <w:t xml:space="preserve">    20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2" w:leader="none"/>
        </w:tabs>
        <w:spacing w:lineRule="auto" w:line="360"/>
        <w:ind w:left="73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поддержку элитного семеноводства</w:t>
        <w:tab/>
        <w:tab/>
        <w:tab/>
        <w:t xml:space="preserve">    15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2" w:leader="none"/>
        </w:tabs>
        <w:spacing w:lineRule="auto" w:line="360"/>
        <w:ind w:left="73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ругие субсидии на поддержку растениеводства /семена клевера/</w:t>
        <w:tab/>
        <w:t xml:space="preserve">    49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2" w:leader="none"/>
        </w:tabs>
        <w:spacing w:lineRule="auto" w:line="360"/>
        <w:ind w:left="73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возмещение части затрат по уплате процентов по краткосрочному кредиту</w:t>
        <w:tab/>
        <w:tab/>
        <w:tab/>
        <w:tab/>
        <w:tab/>
        <w:tab/>
        <w:tab/>
        <w:tab/>
        <w:tab/>
        <w:tab/>
        <w:t xml:space="preserve">  155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2" w:leader="none"/>
        </w:tabs>
        <w:spacing w:lineRule="auto" w:line="360"/>
        <w:ind w:left="73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возмещение части затрат по уплате процентов по инвестиционным /долгосрочным/ кредитам</w:t>
        <w:tab/>
        <w:tab/>
        <w:tab/>
        <w:tab/>
        <w:tab/>
        <w:tab/>
        <w:tab/>
        <w:t xml:space="preserve">  992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2" w:leader="none"/>
        </w:tabs>
        <w:spacing w:lineRule="auto" w:line="360"/>
        <w:ind w:left="73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компенсацию части затрат на приобретение средств химизации /минеральные удобрения/</w:t>
        <w:tab/>
        <w:tab/>
        <w:tab/>
        <w:tab/>
        <w:tab/>
        <w:tab/>
        <w:tab/>
        <w:tab/>
        <w:t xml:space="preserve">  432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2" w:leader="none"/>
        </w:tabs>
        <w:spacing w:lineRule="auto" w:line="360"/>
        <w:ind w:left="73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дизельное топливо для проведения сезонных с/х работ</w:t>
        <w:tab/>
        <w:t xml:space="preserve">   311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2" w:leader="none"/>
        </w:tabs>
        <w:spacing w:lineRule="auto" w:line="360"/>
        <w:ind w:left="73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приобретение с/х техники и оборудования</w:t>
        <w:tab/>
        <w:tab/>
        <w:t xml:space="preserve"> 1000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ое возмещение по страхованию продуктивного стада</w:t>
        <w:tab/>
        <w:tab/>
        <w:t xml:space="preserve">  225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ое возмещение за недобор с/х продукции в 2006 г.</w:t>
        <w:tab/>
        <w:tab/>
        <w:tab/>
        <w:t xml:space="preserve">  211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ание долга по централизованным кредитам 1994-1995 гг.</w:t>
        <w:tab/>
        <w:tab/>
        <w:t xml:space="preserve">    67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быль прошлых лет</w:t>
        <w:tab/>
        <w:tab/>
        <w:tab/>
        <w:tab/>
        <w:tab/>
        <w:tab/>
        <w:tab/>
        <w:tab/>
        <w:t xml:space="preserve">  649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ание кредиторской задолженности по сроку исковой давности</w:t>
        <w:tab/>
        <w:tab/>
        <w:t xml:space="preserve">      1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материального ущерба, стоимости спецодежды</w:t>
        <w:tab/>
        <w:tab/>
        <w:tab/>
        <w:t xml:space="preserve">     49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врат малоценного инвентаря</w:t>
        <w:tab/>
        <w:tab/>
        <w:tab/>
        <w:tab/>
        <w:tab/>
        <w:tab/>
        <w:t xml:space="preserve">       2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ходы от ЖКХ</w:t>
        <w:tab/>
        <w:tab/>
        <w:tab/>
        <w:tab/>
        <w:tab/>
        <w:tab/>
        <w:tab/>
        <w:tab/>
        <w:t xml:space="preserve">        4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врат пособия на хоз/обзаведение при увольнении работника</w:t>
        <w:tab/>
        <w:tab/>
        <w:t xml:space="preserve">        5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ишки материальных ценностей, обнаруженные на складе</w:t>
        <w:tab/>
        <w:tab/>
        <w:t xml:space="preserve">        1 т.р.</w:t>
      </w:r>
    </w:p>
    <w:p>
      <w:pPr>
        <w:pStyle w:val="Normal"/>
        <w:spacing w:lineRule="auto" w:line="360"/>
        <w:ind w:left="-708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составили 4217 тыс. рублей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бслуживанию банков</w:t>
        <w:tab/>
        <w:tab/>
        <w:tab/>
        <w:tab/>
        <w:tab/>
        <w:tab/>
        <w:t xml:space="preserve">        20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центы за пользование краткосрочным кредитом</w:t>
        <w:tab/>
        <w:tab/>
        <w:tab/>
        <w:tab/>
        <w:t xml:space="preserve">       246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центы за пользование долгосрочными кредитами</w:t>
        <w:tab/>
        <w:tab/>
        <w:tab/>
        <w:t xml:space="preserve">       858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таточная стоимость выбывших основных средств</w:t>
        <w:tab/>
        <w:tab/>
        <w:tab/>
        <w:tab/>
        <w:t xml:space="preserve">         18 т.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за арендуемую технику</w:t>
        <w:tab/>
        <w:tab/>
        <w:tab/>
        <w:tab/>
        <w:tab/>
        <w:t xml:space="preserve">         25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за земли, находящиеся в федеральной собственности</w:t>
        <w:tab/>
        <w:t xml:space="preserve">        101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погребение</w:t>
        <w:tab/>
        <w:tab/>
        <w:tab/>
        <w:tab/>
        <w:tab/>
        <w:tab/>
        <w:tab/>
        <w:t xml:space="preserve">         12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ды в столовой для рабочих, содержание столовой</w:t>
        <w:tab/>
        <w:tab/>
        <w:tab/>
        <w:t xml:space="preserve">        851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ание дебиторской задолженности</w:t>
        <w:tab/>
        <w:tab/>
        <w:tab/>
        <w:tab/>
        <w:tab/>
        <w:t xml:space="preserve">         35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штраф за оставление недорубов на делянке</w:t>
        <w:tab/>
        <w:tab/>
        <w:tab/>
        <w:tab/>
        <w:tab/>
        <w:t xml:space="preserve">         18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ание по актам, уценка ТМЦ</w:t>
        <w:tab/>
        <w:tab/>
        <w:tab/>
        <w:tab/>
        <w:tab/>
        <w:tab/>
        <w:t xml:space="preserve">       253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бытки прошлых лет</w:t>
        <w:tab/>
        <w:tab/>
        <w:tab/>
        <w:tab/>
        <w:tab/>
        <w:tab/>
        <w:tab/>
        <w:tab/>
        <w:t xml:space="preserve">           4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ая помощь неработающим пенсионерам</w:t>
        <w:tab/>
        <w:tab/>
        <w:tab/>
        <w:tab/>
        <w:t xml:space="preserve">         58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ая помощь, премии, подарки рабочим</w:t>
        <w:tab/>
        <w:tab/>
        <w:tab/>
        <w:tab/>
        <w:t xml:space="preserve">       928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лаготворительная помощь, пожертвования</w:t>
        <w:tab/>
        <w:tab/>
        <w:tab/>
        <w:tab/>
        <w:tab/>
        <w:t xml:space="preserve">         25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делегаций в столовой, обеды за счет прибыли</w:t>
        <w:tab/>
        <w:tab/>
        <w:t xml:space="preserve">         17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бочих лошадей</w:t>
        <w:tab/>
        <w:t xml:space="preserve"> /детская секция/</w:t>
        <w:tab/>
        <w:tab/>
        <w:tab/>
        <w:tab/>
        <w:t xml:space="preserve">       279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ые взносы во внебюджетные фонды на материальную помощь, премии  201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чие расходы</w:t>
        <w:tab/>
        <w:tab/>
        <w:tab/>
        <w:tab/>
        <w:tab/>
        <w:tab/>
        <w:tab/>
        <w:tab/>
        <w:t xml:space="preserve">       268 т.р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7 году было освоено 38722 тыс. руб. капитальных вложений, в т.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реконструкцию двора № 2 - 8723 тыс. руб., из них молочное оборудование на сумму 2,2 млн. руб., подрядные монтажные работы на сумму 6,5 млн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покупку техники 18868 тыс. руб.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ыскиватель ОПМ</w:t>
        <w:tab/>
        <w:tab/>
        <w:tab/>
        <w:tab/>
        <w:tab/>
        <w:tab/>
        <w:tab/>
        <w:t xml:space="preserve">  205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втомашина УАЗ</w:t>
        <w:tab/>
        <w:tab/>
        <w:tab/>
        <w:tab/>
        <w:tab/>
        <w:tab/>
        <w:tab/>
        <w:t xml:space="preserve">  270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ток, сеялка СПУ-4Д</w:t>
        <w:tab/>
        <w:tab/>
        <w:tab/>
        <w:tab/>
        <w:tab/>
        <w:tab/>
        <w:tab/>
        <w:t xml:space="preserve">  235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грегат дисковый комбинированный</w:t>
        <w:tab/>
        <w:tab/>
        <w:tab/>
        <w:tab/>
        <w:tab/>
        <w:t xml:space="preserve">  442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грузчик-копновоз ПКУ-0,8Б</w:t>
        <w:tab/>
        <w:tab/>
        <w:tab/>
        <w:tab/>
        <w:tab/>
        <w:t xml:space="preserve">  111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рмоуборочный комбайн ЯГУАР 850</w:t>
        <w:tab/>
        <w:tab/>
        <w:tab/>
        <w:tab/>
        <w:t>8809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алкообразователь</w:t>
        <w:tab/>
        <w:tab/>
        <w:tab/>
        <w:tab/>
        <w:tab/>
        <w:tab/>
        <w:tab/>
        <w:t xml:space="preserve">  958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зерновой комбайн МЕГА 360</w:t>
        <w:tab/>
        <w:tab/>
        <w:tab/>
        <w:tab/>
        <w:tab/>
        <w:tab/>
        <w:t>7623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луг ПЛН с предплужником</w:t>
        <w:tab/>
        <w:tab/>
        <w:tab/>
        <w:tab/>
        <w:tab/>
        <w:tab/>
        <w:t xml:space="preserve">    53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мера холодильная</w:t>
        <w:tab/>
        <w:tab/>
        <w:tab/>
        <w:tab/>
        <w:tab/>
        <w:tab/>
        <w:tab/>
        <w:t xml:space="preserve">  111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ьютерная техника /мониторы, системные блоки/</w:t>
        <w:tab/>
        <w:tab/>
        <w:t xml:space="preserve">    51 т.р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sz w:val="26"/>
          <w:szCs w:val="31"/>
        </w:rPr>
      </w:pPr>
      <w:r>
        <w:rPr>
          <w:sz w:val="26"/>
          <w:szCs w:val="31"/>
        </w:rPr>
        <w:t xml:space="preserve">3. на формирование продуктивного стада </w:t>
        <w:tab/>
        <w:tab/>
        <w:tab/>
        <w:tab/>
        <w:t>11131 т.р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е вложения освоены за счет собственных средств (прибыли) в сумме 4511 тыс. руб., за счет привлеченных средств (кредитов банка) — 23080 тыс. руб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юне 2007 года в Костромском РФ «Россельхозбанк» г. Кострома получен инвестиционный 5-летний кредит на приобретение кормоуборочного комбайна «ЯГУАР 850» - 8556,8 тыс. руб.; в июле 2007 г. - на приобретение зернового комбайна «МЕГА 360» - 6827,5 тыс. руб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юне 2006 года в Костромском РФ «Россельхозбанк» открыта кредитная линия в сумме 20 млн. руб. на реконструкцию дворов № 2, 3. В 2007 году на реконструкцию двора № 2 освоено 7696 тыс. руб., с начала реконструкции — 9245 млн. руб. В 2008 году предстоит освоить оставшиеся 10,7 млн. рублей на реконструкцию коровника № 3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В 2007 году получен краткосрочный кредит в сумме 2 000 тыс. рублей в ООО «Костромаселькомбанк» г. Кострома на проведение весенне-полевых работ для закупки минеральных удобрений, ГСМ, зап/частей со сроком погашения до </w:t>
      </w:r>
      <w:r>
        <w:rPr>
          <w:sz w:val="26"/>
          <w:szCs w:val="26"/>
          <w:shd w:fill="auto" w:val="clear"/>
        </w:rPr>
        <w:t>04.03.</w:t>
      </w:r>
      <w:r>
        <w:rPr>
          <w:sz w:val="26"/>
          <w:szCs w:val="26"/>
        </w:rPr>
        <w:t>2008 года. По состоянию на 01.01.2008 г. задолженность по кредиту составила 400 тыс. руб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на предприятии ведется в соответствии с приказом № 10-б от 10.01.07 г. «Об учетной политике ОАО «Племзавод «Караваево» на 2007 год», где указаны методы оценки имущества и обязательств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>Зайцева Г.Ю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                                  Мошихина Т.А.</w:t>
      </w:r>
    </w:p>
    <w:sectPr>
      <w:type w:val="nextPage"/>
      <w:pgSz w:w="11906" w:h="16838"/>
      <w:pgMar w:left="1701" w:right="679" w:gutter="0" w:header="0" w:top="932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19:00Z</dcterms:created>
  <dc:creator>buh2</dc:creator>
  <dc:description/>
  <dc:language>en-US</dc:language>
  <cp:lastModifiedBy>buh2</cp:lastModifiedBy>
  <cp:lastPrinted>2011-06-01T16:49:00Z</cp:lastPrinted>
  <dcterms:modified xsi:type="dcterms:W3CDTF">2008-01-26T09:51:00Z</dcterms:modified>
  <cp:revision>2</cp:revision>
  <dc:subject/>
  <dc:title/>
</cp:coreProperties>
</file>