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40" w:after="0"/>
        <w:ind w:left="0" w:right="0" w:hanging="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4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20" w:after="0"/>
        <w:ind w:left="2835" w:right="283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ое акционерное общество ордена Ленина и ордена Трудового Красного Знамени племенной завод «Караваево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3485" w:type="dxa"/>
        <w:jc w:val="left"/>
        <w:tblInd w:w="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5"/>
        <w:gridCol w:w="1095"/>
        <w:gridCol w:w="1095"/>
        <w:gridCol w:w="1110"/>
        <w:gridCol w:w="1095"/>
        <w:gridCol w:w="1095"/>
        <w:gridCol w:w="1110"/>
        <w:gridCol w:w="270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13515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5"/>
        <w:gridCol w:w="1305"/>
        <w:gridCol w:w="1320"/>
        <w:gridCol w:w="1320"/>
        <w:gridCol w:w="1320"/>
        <w:gridCol w:w="1305"/>
        <w:gridCol w:w="1320"/>
        <w:gridCol w:w="975"/>
        <w:gridCol w:w="1050"/>
        <w:gridCol w:w="1230"/>
        <w:gridCol w:w="1185"/>
      </w:tblGrid>
      <w:tr>
        <w:trPr/>
        <w:tc>
          <w:tcPr>
            <w:tcW w:w="1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5" w:right="36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40" w:after="0"/>
        <w:ind w:left="0" w:right="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эмитента: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6530, Костромская обл., Костромской р-н, п. Караваево, ул. Штеймана, д. 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40" w:after="0"/>
        <w:ind w:left="0" w:right="0" w:hanging="0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4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40" w:after="0"/>
        <w:ind w:left="0" w:right="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дрес страницы в сети Интернет 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www</w:t>
        </w:r>
      </w:hyperlink>
      <w:r>
        <w:rPr>
          <w:rFonts w:cs="Times New Roman CYR" w:ascii="Times New Roman CYR" w:hAnsi="Times New Roman CYR"/>
          <w:sz w:val="24"/>
          <w:szCs w:val="24"/>
        </w:rPr>
        <w:t>.оao-karavaevo.narod.ru       Эл.адрес:  zatseva@kostroma.ru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66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"/>
        <w:gridCol w:w="689"/>
        <w:gridCol w:w="384"/>
        <w:gridCol w:w="2297"/>
        <w:gridCol w:w="575"/>
        <w:gridCol w:w="574"/>
        <w:gridCol w:w="1429"/>
        <w:gridCol w:w="2209"/>
        <w:gridCol w:w="551"/>
        <w:gridCol w:w="300"/>
        <w:gridCol w:w="3480"/>
        <w:gridCol w:w="1606"/>
      </w:tblGrid>
      <w:tr>
        <w:trPr/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57" w:right="96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оров Николай Петрович</w:t>
            </w:r>
          </w:p>
        </w:tc>
        <w:tc>
          <w:tcPr>
            <w:tcW w:w="160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160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57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“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6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57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5937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3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3514" w:type="dxa"/>
        <w:jc w:val="left"/>
        <w:tblInd w:w="116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5"/>
        <w:gridCol w:w="2109"/>
      </w:tblGrid>
      <w:tr>
        <w:trPr/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57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14011935</w:t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57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Н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4437000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20"/>
        <w:ind w:left="0" w:right="0" w:hanging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8"/>
        <w:gridCol w:w="682"/>
        <w:gridCol w:w="683"/>
        <w:gridCol w:w="683"/>
        <w:gridCol w:w="683"/>
        <w:gridCol w:w="683"/>
        <w:gridCol w:w="323"/>
        <w:gridCol w:w="645"/>
        <w:gridCol w:w="510"/>
        <w:gridCol w:w="735"/>
        <w:gridCol w:w="360"/>
      </w:tblGrid>
      <w:tr>
        <w:trPr/>
        <w:tc>
          <w:tcPr>
            <w:tcW w:w="83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567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I. Состав аффилированных лиц н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15166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3605"/>
        <w:gridCol w:w="2766"/>
        <w:gridCol w:w="2265"/>
        <w:gridCol w:w="1631"/>
        <w:gridCol w:w="1974"/>
        <w:gridCol w:w="219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. лица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ерханов Харон  Адиевич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Москв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цо является членом Совета директор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6.2008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удников Владимир Владимирович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Москв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6.2008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ев Олег Александрович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Москв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6.2008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нова Юлия Витальевна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Костром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6.2008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рина Любовь Вадимовна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Костром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о явл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ом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ов Обществ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6.2008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ое агентство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ю федер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уществом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685, г. Моск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ольский пер., д. 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о, которое име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распоряжать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ее чем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лосующих акц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01.2007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оров Николай Петрович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 Костром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5.2009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40" w:after="0"/>
        <w:ind w:left="0" w:right="0" w:firstLine="567"/>
        <w:jc w:val="left"/>
        <w:rPr/>
      </w:pPr>
      <w:r>
        <w:rPr/>
        <w:t>II. Изменения, произошедшие в списке аффилированных лиц, за период</w:t>
      </w:r>
    </w:p>
    <w:tbl>
      <w:tblPr>
        <w:tblW w:w="15166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614"/>
        <w:gridCol w:w="614"/>
        <w:gridCol w:w="614"/>
        <w:gridCol w:w="613"/>
        <w:gridCol w:w="614"/>
        <w:gridCol w:w="614"/>
        <w:gridCol w:w="614"/>
        <w:gridCol w:w="613"/>
        <w:gridCol w:w="614"/>
        <w:gridCol w:w="614"/>
        <w:gridCol w:w="875"/>
        <w:gridCol w:w="614"/>
        <w:gridCol w:w="613"/>
        <w:gridCol w:w="614"/>
        <w:gridCol w:w="614"/>
        <w:gridCol w:w="614"/>
        <w:gridCol w:w="613"/>
        <w:gridCol w:w="614"/>
        <w:gridCol w:w="614"/>
        <w:gridCol w:w="614"/>
        <w:gridCol w:w="614"/>
      </w:tblGrid>
      <w:tr>
        <w:trPr/>
        <w:tc>
          <w:tcPr>
            <w:tcW w:w="20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firstLine="907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15166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8912"/>
        <w:gridCol w:w="2536"/>
        <w:gridCol w:w="298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отчетном периоде изменения : на основании Распоряжения Территориального управления Федерального агентства по управлению государственным имуществом по Костромской области от 26.05.2009г. № 454 "О решениях внеочередного общего собрания акционеров открытого акционерного общества "Племенной завод "Караваево" избран новый генеральный директор Общества Майоров Николай Пет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5.2009г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5.2009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5166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оров Николай Петро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Костром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5.2009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28:00Z</dcterms:created>
  <dc:creator/>
  <dc:description/>
  <dc:language>en-US</dc:language>
  <cp:lastModifiedBy>Äìèòðèé</cp:lastModifiedBy>
  <dcterms:modified xsi:type="dcterms:W3CDTF">2010-05-31T19:29:00Z</dcterms:modified>
  <cp:revision>0</cp:revision>
  <dc:subject/>
  <dc:title/>
</cp:coreProperties>
</file>