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единственного акцион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ордена Ленина и ордена Трудового </w:t>
        <w:br/>
        <w:t>Красного Знамени племенной завод «Карава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АО «Племзавод «Караваев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рома                                      №3                                  30 июн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Андрианов Владимир Бориси,  гражданин Российской Федерации,  пол: мужской, 11.07.1960 года рождения, зарегистрирован: Костромская область, Костромской муниципальный район, Бакшеевское сельское поселение, дер. Самково. д.33, - паспорт гражданина РФ 34 05 763000, выдан 26.09.2005 г. отделом внутренних дел Костромского района Костромской области код подразделения 442-006, являясь    зарегистрированным в  реестре  акционеров  (лицевой  счет номер №3) акционером ОАО «Племзавод «Караваево» которому в совокупности принадлежит 1 351 602 (один миллион триста пятьдесят одна тысяча шестьсот две) обыкновенных акций, что составляет 100% акций ОАО «Племзавод «Караваево» (ОГРН 1074437000021) (далее именуемое – Обществ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годовой отчет Общества за 201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годовую бухгалтерскую отчетность, в том числе отчет о прибылях и убытках (счета прибылей и убытков) Общества за 2011 год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е утверждать распределение прибыли Общества за 2011 год, в том числе направление на выплату дивидендов. Не выплачивать вознаграждение и компенсации членам Совета директоров и Ревизионной комиссии Общества за 2011 год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збрать Совет директоров Общества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ианов Владимир Бор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ианов Борис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чба Аэлита Чичик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урова Анастасия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злова Анна Вячеслав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Избрать Ревизионную комиссию Общества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ва Юлия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дникова Анна Эдуард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лев Александр Никола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/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4:00Z</dcterms:created>
  <dc:creator>Денисова С.В.</dc:creator>
  <dc:description/>
  <cp:keywords/>
  <dc:language>en-US</dc:language>
  <cp:lastModifiedBy>buh8</cp:lastModifiedBy>
  <cp:lastPrinted>2011-11-02T13:21:00Z</cp:lastPrinted>
  <dcterms:modified xsi:type="dcterms:W3CDTF">2012-07-03T07:44:00Z</dcterms:modified>
  <cp:revision>2</cp:revision>
  <dc:subject/>
  <dc:title>ПЕРЕДАТОЧНОЕ РАСПОРЯЖЕНИЕ No</dc:title>
</cp:coreProperties>
</file>