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113" w:after="113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</w:t>
      </w:r>
    </w:p>
    <w:p>
      <w:pPr>
        <w:pStyle w:val="Heading3"/>
        <w:tabs>
          <w:tab w:val="clear" w:pos="708"/>
          <w:tab w:val="left" w:pos="0" w:leader="none"/>
        </w:tabs>
        <w:spacing w:before="113" w:after="113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Племзавод «Караваево</w:t>
      </w:r>
    </w:p>
    <w:p>
      <w:pPr>
        <w:pStyle w:val="Normal"/>
        <w:tabs>
          <w:tab w:val="clear" w:pos="708"/>
          <w:tab w:val="left" w:pos="0" w:leader="none"/>
        </w:tabs>
        <w:spacing w:before="113" w:after="113"/>
        <w:jc w:val="center"/>
        <w:rPr/>
      </w:pPr>
      <w:r>
        <w:rPr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>2009 год.</w:t>
      </w:r>
    </w:p>
    <w:p>
      <w:pPr>
        <w:pStyle w:val="Normal"/>
        <w:tabs>
          <w:tab w:val="clear" w:pos="708"/>
          <w:tab w:val="left" w:pos="0" w:leader="none"/>
        </w:tabs>
        <w:spacing w:before="113" w:after="113"/>
        <w:jc w:val="right"/>
        <w:rPr>
          <w:sz w:val="22"/>
        </w:rPr>
      </w:pPr>
      <w:r>
        <w:rPr>
          <w:sz w:val="22"/>
        </w:rPr>
        <w:t>Достоверность данных годового отчета подтверждаю:</w:t>
      </w:r>
    </w:p>
    <w:p>
      <w:pPr>
        <w:pStyle w:val="Normal"/>
        <w:tabs>
          <w:tab w:val="clear" w:pos="708"/>
          <w:tab w:val="left" w:pos="0" w:leader="none"/>
        </w:tabs>
        <w:spacing w:before="113" w:after="113"/>
        <w:jc w:val="right"/>
        <w:rPr>
          <w:sz w:val="22"/>
        </w:rPr>
      </w:pPr>
      <w:r>
        <w:rPr>
          <w:sz w:val="22"/>
        </w:rPr>
        <w:t>генеральный директор</w:t>
      </w:r>
    </w:p>
    <w:p>
      <w:pPr>
        <w:pStyle w:val="Normal"/>
        <w:tabs>
          <w:tab w:val="clear" w:pos="708"/>
          <w:tab w:val="left" w:pos="0" w:leader="none"/>
        </w:tabs>
        <w:spacing w:before="113" w:after="113"/>
        <w:jc w:val="right"/>
        <w:rPr>
          <w:sz w:val="22"/>
        </w:rPr>
      </w:pPr>
      <w:r>
        <w:rPr>
          <w:sz w:val="22"/>
        </w:rPr>
        <w:t>_____________ Н.П. Майоров</w:t>
      </w:r>
    </w:p>
    <w:p>
      <w:pPr>
        <w:pStyle w:val="Normal"/>
        <w:spacing w:before="113" w:after="113"/>
        <w:rPr>
          <w:b/>
          <w:b/>
          <w:bCs/>
          <w:u w:val="single"/>
        </w:rPr>
      </w:pPr>
      <w:r>
        <w:rPr>
          <w:b/>
          <w:bCs/>
          <w:u w:val="single"/>
        </w:rPr>
        <w:t>Общие сведения об акционерном обществе</w:t>
      </w:r>
    </w:p>
    <w:p>
      <w:pPr>
        <w:pStyle w:val="Normal"/>
        <w:ind w:left="4956" w:right="0" w:hanging="495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right="0" w:hanging="4950"/>
        <w:rPr>
          <w:sz w:val="24"/>
          <w:szCs w:val="24"/>
        </w:rPr>
      </w:pPr>
      <w:r>
        <w:rPr>
          <w:sz w:val="24"/>
          <w:szCs w:val="24"/>
        </w:rPr>
        <w:t>Полное наименование общества</w:t>
        <w:tab/>
        <w:t>Открытое акционерное общество ордена Ленина и ордена Трудового Красного Знамени племенной завод «Караваево»</w:t>
      </w:r>
    </w:p>
    <w:p>
      <w:pPr>
        <w:pStyle w:val="Normal"/>
        <w:ind w:left="4956" w:right="0" w:hanging="4950"/>
        <w:rPr>
          <w:sz w:val="24"/>
          <w:szCs w:val="24"/>
        </w:rPr>
      </w:pPr>
      <w:r>
        <w:rPr>
          <w:sz w:val="24"/>
          <w:szCs w:val="24"/>
        </w:rPr>
        <w:t>Сокращенное наименование общества</w:t>
        <w:tab/>
        <w:t>ОАО «Племзавод «Караваево»</w:t>
      </w:r>
    </w:p>
    <w:p>
      <w:pPr>
        <w:pStyle w:val="Normal"/>
        <w:ind w:left="4956" w:right="0" w:hanging="4950"/>
        <w:rPr>
          <w:sz w:val="24"/>
          <w:szCs w:val="24"/>
        </w:rPr>
      </w:pPr>
      <w:r>
        <w:rPr>
          <w:sz w:val="24"/>
          <w:szCs w:val="24"/>
        </w:rPr>
        <w:t>Юридический адрес</w:t>
        <w:tab/>
        <w:t>156530, Костромская обл., Костромской р, п. Караваево, ул. Штеймана, д.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телефоны</w:t>
        <w:tab/>
        <w:tab/>
        <w:tab/>
        <w:tab/>
        <w:t>(4 942) 65-75-67, 66-19-70, 66-23-33</w:t>
      </w:r>
    </w:p>
    <w:p>
      <w:pPr>
        <w:pStyle w:val="Normal"/>
        <w:ind w:left="4950" w:right="0" w:hanging="4950"/>
        <w:rPr>
          <w:sz w:val="24"/>
          <w:szCs w:val="24"/>
        </w:rPr>
      </w:pPr>
      <w:r>
        <w:rPr>
          <w:sz w:val="24"/>
          <w:szCs w:val="24"/>
        </w:rPr>
        <w:t>Адрес электронной почты</w:t>
        <w:tab/>
      </w:r>
      <w:hyperlink r:id="rId2">
        <w:r>
          <w:rPr>
            <w:rStyle w:val="InternetLink"/>
            <w:sz w:val="24"/>
            <w:szCs w:val="24"/>
          </w:rPr>
          <w:t>zatseva@kostroma.ru</w:t>
        </w:r>
      </w:hyperlink>
      <w:r>
        <w:rPr>
          <w:sz w:val="24"/>
          <w:szCs w:val="24"/>
        </w:rPr>
        <w:t xml:space="preserve">; </w:t>
      </w:r>
      <w:hyperlink r:id="rId3">
        <w:r>
          <w:rPr>
            <w:rStyle w:val="InternetLink"/>
            <w:sz w:val="24"/>
            <w:szCs w:val="24"/>
          </w:rPr>
          <w:t>plemzavod@kostroma.ru</w:t>
        </w:r>
      </w:hyperlink>
    </w:p>
    <w:p>
      <w:pPr>
        <w:pStyle w:val="Normal"/>
        <w:rPr/>
      </w:pPr>
      <w:r>
        <w:rPr>
          <w:sz w:val="24"/>
          <w:szCs w:val="24"/>
        </w:rPr>
        <w:t>Адрес страницы в сети Интернет</w:t>
        <w:tab/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a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aravae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государственной регистрации акционерного об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регистрационного органа</w:t>
        <w:tab/>
        <w:tab/>
        <w:t>Межрайонная ИФНС № 7 по Костром.об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государственной регистрации</w:t>
        <w:tab/>
        <w:tab/>
        <w:t>15.01.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свидетельства о государств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и</w:t>
        <w:tab/>
        <w:tab/>
        <w:tab/>
        <w:tab/>
        <w:tab/>
        <w:tab/>
        <w:t>Серия 44 № 000621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ой государственный регистрацион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  </w:t>
        <w:tab/>
        <w:tab/>
        <w:tab/>
        <w:tab/>
        <w:tab/>
        <w:tab/>
        <w:t>1074437000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44140119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причины постановки на учет (КПП)</w:t>
        <w:tab/>
        <w:tab/>
        <w:t>4414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 уставного капитала</w:t>
        <w:tab/>
        <w:tab/>
        <w:tab/>
        <w:tab/>
        <w:t>135160,2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ыкновенные именные бездокументарные акции 1351602 (Один миллион триста пять-</w:t>
        <w:tab/>
        <w:tab/>
        <w:tab/>
        <w:tab/>
        <w:tab/>
        <w:tab/>
        <w:tab/>
        <w:tab/>
        <w:t xml:space="preserve">десят одна тысяча шестьсот две штуки) </w:t>
        <w:tab/>
        <w:tab/>
        <w:tab/>
        <w:tab/>
        <w:tab/>
        <w:tab/>
        <w:tab/>
        <w:tab/>
        <w:t xml:space="preserve">номинальной стоимостью 100 (сто)руб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Российской Федерации по обыкновен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циям , %</w:t>
        <w:tab/>
        <w:tab/>
        <w:tab/>
        <w:tab/>
        <w:tab/>
        <w:tab/>
        <w:t>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а ценных бумаг</w:t>
        <w:tab/>
        <w:tab/>
        <w:tab/>
        <w:tab/>
        <w:t>1-01-12353-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113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 согласно Уставу Общ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13" w:after="113"/>
        <w:rPr>
          <w:sz w:val="24"/>
          <w:szCs w:val="24"/>
        </w:rPr>
      </w:pPr>
      <w:r>
        <w:rPr>
          <w:sz w:val="24"/>
          <w:szCs w:val="24"/>
        </w:rPr>
        <w:t>разведение, выращивание и реализация высокоценного племенного молодняка крупного рогатого скота Костромской по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13" w:after="113"/>
        <w:rPr>
          <w:sz w:val="24"/>
          <w:szCs w:val="24"/>
        </w:rPr>
      </w:pPr>
      <w:r>
        <w:rPr>
          <w:sz w:val="24"/>
          <w:szCs w:val="24"/>
        </w:rPr>
        <w:t>выполнение строительно-монтаж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13" w:after="113"/>
        <w:rPr>
          <w:sz w:val="24"/>
          <w:szCs w:val="24"/>
        </w:rPr>
      </w:pPr>
      <w:r>
        <w:rPr>
          <w:sz w:val="24"/>
          <w:szCs w:val="24"/>
        </w:rPr>
        <w:t>производство, переработка и реализация  продукции растение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13" w:after="113"/>
        <w:rPr>
          <w:sz w:val="24"/>
          <w:szCs w:val="24"/>
        </w:rPr>
      </w:pPr>
      <w:r>
        <w:rPr>
          <w:sz w:val="24"/>
          <w:szCs w:val="24"/>
        </w:rPr>
        <w:t>производство и реализация продукции животно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13" w:after="113"/>
        <w:rPr>
          <w:sz w:val="24"/>
          <w:szCs w:val="24"/>
        </w:rPr>
      </w:pPr>
      <w:r>
        <w:rPr>
          <w:sz w:val="24"/>
          <w:szCs w:val="24"/>
        </w:rPr>
        <w:t>оптово-розничная торг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13" w:after="113"/>
        <w:rPr>
          <w:sz w:val="24"/>
          <w:szCs w:val="24"/>
        </w:rPr>
      </w:pPr>
      <w:r>
        <w:rPr>
          <w:sz w:val="24"/>
          <w:szCs w:val="24"/>
        </w:rPr>
        <w:t>автотранспортные услуги.</w:t>
      </w:r>
    </w:p>
    <w:p>
      <w:pPr>
        <w:pStyle w:val="Normal"/>
        <w:spacing w:before="113" w:after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113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13" w:after="113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pacing w:before="113" w:after="113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Совет директоров общества с 2008 года по настоящее время (Распоряжение Федерального агентства  по управлению государственным имуществом от 11.06.2008 г. № 390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13" w:after="113"/>
        <w:rPr>
          <w:sz w:val="24"/>
          <w:szCs w:val="24"/>
        </w:rPr>
      </w:pPr>
      <w:r>
        <w:rPr>
          <w:sz w:val="24"/>
          <w:szCs w:val="24"/>
        </w:rPr>
        <w:t>Амерханов Харон Адиевич- заместитель директора Департамента Минсельхоза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13" w:after="113"/>
        <w:rPr>
          <w:sz w:val="24"/>
          <w:szCs w:val="24"/>
        </w:rPr>
      </w:pPr>
      <w:r>
        <w:rPr>
          <w:sz w:val="24"/>
          <w:szCs w:val="24"/>
        </w:rPr>
        <w:t>Дудников Владимир Владимирович — ведущий специалист-эксперт отдела Департамента Минсельхоза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13" w:after="113"/>
        <w:rPr>
          <w:sz w:val="24"/>
          <w:szCs w:val="24"/>
        </w:rPr>
      </w:pPr>
      <w:r>
        <w:rPr>
          <w:sz w:val="24"/>
          <w:szCs w:val="24"/>
        </w:rPr>
        <w:t>Карев Олег Александрович — заместитель начальника отдела Департамента Минсельхоза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13" w:after="113"/>
        <w:rPr>
          <w:sz w:val="24"/>
          <w:szCs w:val="24"/>
        </w:rPr>
      </w:pPr>
      <w:r>
        <w:rPr>
          <w:sz w:val="24"/>
          <w:szCs w:val="24"/>
        </w:rPr>
        <w:t>Чернова Юлия Витальевна — начальник отдела Территориального управления Росимущества по Костром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13" w:after="113"/>
        <w:rPr>
          <w:sz w:val="24"/>
          <w:szCs w:val="24"/>
        </w:rPr>
      </w:pPr>
      <w:r>
        <w:rPr>
          <w:sz w:val="24"/>
          <w:szCs w:val="24"/>
        </w:rPr>
        <w:t>Ларина Любовь Вадимовна — главный специалист-эксперт Территориального управления Росимущества по Костромской области.</w:t>
      </w:r>
    </w:p>
    <w:p>
      <w:pPr>
        <w:pStyle w:val="Normal"/>
        <w:spacing w:before="113" w:after="113"/>
        <w:rPr>
          <w:sz w:val="24"/>
          <w:szCs w:val="24"/>
        </w:rPr>
      </w:pPr>
      <w:r>
        <w:rPr>
          <w:sz w:val="24"/>
          <w:szCs w:val="24"/>
        </w:rPr>
        <w:tab/>
        <w:t>Состав ревизионной комиссии:</w:t>
      </w:r>
    </w:p>
    <w:p>
      <w:pPr>
        <w:pStyle w:val="Normal"/>
        <w:numPr>
          <w:ilvl w:val="0"/>
          <w:numId w:val="4"/>
        </w:numPr>
        <w:spacing w:before="113" w:after="113"/>
        <w:rPr>
          <w:sz w:val="24"/>
          <w:szCs w:val="24"/>
        </w:rPr>
      </w:pPr>
      <w:r>
        <w:rPr>
          <w:sz w:val="24"/>
          <w:szCs w:val="24"/>
        </w:rPr>
        <w:t>Борисова Ирина Владимировна — специалист-эксперт ТУ Росимущества по Костромской области;</w:t>
      </w:r>
    </w:p>
    <w:p>
      <w:pPr>
        <w:pStyle w:val="Normal"/>
        <w:numPr>
          <w:ilvl w:val="0"/>
          <w:numId w:val="4"/>
        </w:numPr>
        <w:spacing w:before="113" w:after="113"/>
        <w:rPr/>
      </w:pPr>
      <w:r>
        <w:rPr>
          <w:sz w:val="24"/>
          <w:szCs w:val="24"/>
        </w:rPr>
        <w:t xml:space="preserve">Потехина Ольга Николаевна — старший специалист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  <w:lang w:val="ru-RU"/>
        </w:rPr>
        <w:t>разряда ТУ Росимущества по Костромской области;</w:t>
      </w:r>
    </w:p>
    <w:p>
      <w:pPr>
        <w:pStyle w:val="Normal"/>
        <w:numPr>
          <w:ilvl w:val="0"/>
          <w:numId w:val="4"/>
        </w:numPr>
        <w:spacing w:before="113" w:after="113"/>
        <w:rPr>
          <w:sz w:val="24"/>
          <w:szCs w:val="24"/>
        </w:rPr>
      </w:pPr>
      <w:r>
        <w:rPr>
          <w:sz w:val="24"/>
          <w:szCs w:val="24"/>
        </w:rPr>
        <w:t>Ковалева Любовь Павловна — земеститель главного бухгалтера ОАО «Племзавод «Караваево»</w:t>
      </w:r>
    </w:p>
    <w:p>
      <w:pPr>
        <w:pStyle w:val="Normal"/>
        <w:spacing w:before="113" w:after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сновные итоги деятельности ОАО «Племзавод «Караваево»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716"/>
      </w:tblGrid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ебе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т основ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83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86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39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38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т прочих доходов и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8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латежи из прибы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8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рентабельность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собственного капитал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9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активов, 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екущей ликви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абсолютной ликви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обеспеченности собственными средствами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ношения заемных и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</w:tbl>
    <w:p>
      <w:pPr>
        <w:pStyle w:val="Heading3"/>
        <w:numPr>
          <w:ilvl w:val="4"/>
          <w:numId w:val="1"/>
        </w:numPr>
        <w:spacing w:lineRule="atLeast" w:line="200" w:before="113" w:after="113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09 году финансовое положение предприятия ухудшилось в связи с изменением рыночных условий. Затраты на основное производство возросли со 125 млн. руб. в 2007 году до 138 млн. руб. в 2009 году. Удорожание сельскохозяйственной продукции произошло вследствие роста затрат на корма, как собственные, так и покупные, на электроэнергию, минеральные удобрения, запасные части и материалы. В целом по предприятию цены на товары и сырье, приобретенные в 2008-2009 году возросли на 36% по сравнению с 2007 годом, а цены на производимую сельскохозяйственную продукцию увеличились лишь на 9%. Основной вид товарной продукции, производимой ОАО «Племзавод «Караваево» - цельное сырое молоко в общем объеме продаж ежегодно составляет от 65% до 70%. Цены на молоко, реализуемое через основного покупателя – ИП Вараксину Л.А. на Лианозовский молочный комбинат г. Москва, не только не увеличились в 2008-2009 годах, а снизились по сравнению с 2007 годом.</w:t>
      </w:r>
    </w:p>
    <w:p>
      <w:pPr>
        <w:pStyle w:val="Normal"/>
        <w:spacing w:before="113" w:after="113"/>
        <w:ind w:left="0" w:right="0" w:firstLine="708"/>
        <w:jc w:val="both"/>
        <w:rPr/>
      </w:pPr>
      <w:r>
        <w:rPr>
          <w:sz w:val="24"/>
          <w:szCs w:val="24"/>
        </w:rPr>
        <w:t xml:space="preserve">Так, цена 1кг молока за 4 кв. 2007 года составляла </w:t>
      </w:r>
      <w:r>
        <w:rPr>
          <w:b/>
          <w:sz w:val="24"/>
          <w:szCs w:val="24"/>
        </w:rPr>
        <w:t>14,82</w:t>
      </w:r>
      <w:r>
        <w:rPr>
          <w:sz w:val="24"/>
          <w:szCs w:val="24"/>
        </w:rPr>
        <w:t xml:space="preserve"> рублей (при базисной цене 1кг -13,50 руб.), в среднем за 2008 год – </w:t>
      </w:r>
      <w:r>
        <w:rPr>
          <w:b/>
          <w:sz w:val="24"/>
          <w:szCs w:val="24"/>
        </w:rPr>
        <w:t>11,62</w:t>
      </w:r>
      <w:r>
        <w:rPr>
          <w:sz w:val="24"/>
          <w:szCs w:val="24"/>
        </w:rPr>
        <w:t xml:space="preserve"> рублей; за 2009 год – </w:t>
      </w:r>
      <w:r>
        <w:rPr>
          <w:b/>
          <w:sz w:val="24"/>
          <w:szCs w:val="24"/>
        </w:rPr>
        <w:t>11,12</w:t>
      </w:r>
      <w:r>
        <w:rPr>
          <w:sz w:val="24"/>
          <w:szCs w:val="24"/>
        </w:rPr>
        <w:t xml:space="preserve"> рублей</w:t>
      </w:r>
    </w:p>
    <w:p>
      <w:pPr>
        <w:pStyle w:val="Normal"/>
        <w:spacing w:before="113" w:after="113"/>
        <w:ind w:left="0" w:right="0" w:firstLine="708"/>
        <w:jc w:val="both"/>
        <w:rPr/>
      </w:pPr>
      <w:r>
        <w:rPr>
          <w:sz w:val="24"/>
          <w:szCs w:val="24"/>
        </w:rPr>
        <w:t xml:space="preserve">Себестоимость 1 кг молока за 2007 год составляла </w:t>
      </w:r>
      <w:r>
        <w:rPr>
          <w:b/>
          <w:sz w:val="24"/>
          <w:szCs w:val="24"/>
        </w:rPr>
        <w:t>10,24</w:t>
      </w:r>
      <w:r>
        <w:rPr>
          <w:sz w:val="24"/>
          <w:szCs w:val="24"/>
        </w:rPr>
        <w:t xml:space="preserve"> рублей, за 2008 год – </w:t>
      </w:r>
      <w:r>
        <w:rPr>
          <w:b/>
          <w:sz w:val="24"/>
          <w:szCs w:val="24"/>
        </w:rPr>
        <w:t>12,45</w:t>
      </w:r>
      <w:r>
        <w:rPr>
          <w:sz w:val="24"/>
          <w:szCs w:val="24"/>
        </w:rPr>
        <w:t xml:space="preserve"> рублей, за 2009 год составила </w:t>
      </w:r>
      <w:r>
        <w:rPr>
          <w:b/>
          <w:sz w:val="24"/>
          <w:szCs w:val="24"/>
        </w:rPr>
        <w:t>13,45</w:t>
      </w:r>
      <w:r>
        <w:rPr>
          <w:sz w:val="24"/>
          <w:szCs w:val="24"/>
        </w:rPr>
        <w:t xml:space="preserve"> рублей. </w:t>
      </w:r>
    </w:p>
    <w:p>
      <w:pPr>
        <w:pStyle w:val="Normal"/>
        <w:spacing w:before="113" w:after="113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2008-2009 годах себестоимость 1 кг молока превысила закупочную цену, предлагаемую покупателями. Убыточность молока в 2009 году составила 17,4 % против соответствующего показателя 2008 г. – 5,1 %.</w:t>
      </w:r>
    </w:p>
    <w:p>
      <w:pPr>
        <w:pStyle w:val="Normal"/>
        <w:spacing w:before="113" w:after="113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-за снижения покупательной способности хозяйств Костромской области и Центрально</w:t>
        <w:softHyphen/>
        <w:t>го округа РФ значительно сократилась реализация племенного молодняка крупного рогатого скота – на 37 голов по сравнению с 2008 годом (всего – 91 голова). Однако рентабельность продаж племенного молодняка возросла с 56 % в 2008 году до 60 % в 2009 году и полученная прибыль в 2009 году составила 2880,7 тыс. руб.</w:t>
      </w:r>
    </w:p>
    <w:p>
      <w:pPr>
        <w:pStyle w:val="Normal"/>
        <w:spacing w:before="113" w:after="113"/>
        <w:ind w:left="0" w:right="0" w:firstLine="708"/>
        <w:jc w:val="both"/>
        <w:rPr/>
      </w:pPr>
      <w:r>
        <w:rPr>
          <w:sz w:val="24"/>
          <w:szCs w:val="24"/>
        </w:rPr>
        <w:t xml:space="preserve">В составе </w:t>
      </w:r>
      <w:r>
        <w:rPr>
          <w:i/>
          <w:sz w:val="24"/>
          <w:szCs w:val="24"/>
        </w:rPr>
        <w:t>прочих доходов</w:t>
      </w:r>
      <w:r>
        <w:rPr>
          <w:sz w:val="24"/>
          <w:szCs w:val="24"/>
        </w:rPr>
        <w:t xml:space="preserve"> предприятия существенную долю составляют субсидии из феде</w:t>
        <w:softHyphen/>
        <w:t>рального и регионального бюджетов по различным программам  поддержки сельхозтоваропроизво</w:t>
        <w:softHyphen/>
        <w:t>дителей. Субсидии профинансированы не полностью, сумма недофинансирования составила за 2009 год 2860 тыс. рублей. Субсидии на поддержку животноводства (на реализованное молоко) из бюджета Костромской области с июля 2009 года отменены вовсе.</w:t>
      </w:r>
    </w:p>
    <w:p>
      <w:pPr>
        <w:pStyle w:val="Normal"/>
        <w:spacing w:before="113" w:after="113"/>
        <w:ind w:left="0" w:righ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эти обстоятельства обусловили отсутствие достаточного объема оборотных денежных средств, необходимых предприятию для осуществления эффективной хозяйственной деятельно</w:t>
        <w:softHyphen/>
        <w:t>сти, что привело к значительному увеличению кредиторской задолженности.</w:t>
      </w:r>
    </w:p>
    <w:p>
      <w:pPr>
        <w:pStyle w:val="Normal"/>
        <w:spacing w:before="113" w:after="113"/>
        <w:ind w:left="0" w:right="0" w:firstLine="708"/>
        <w:jc w:val="both"/>
        <w:rPr/>
      </w:pPr>
      <w:r>
        <w:rPr>
          <w:sz w:val="24"/>
          <w:szCs w:val="24"/>
        </w:rPr>
        <w:t xml:space="preserve">В составе </w:t>
      </w:r>
      <w:r>
        <w:rPr>
          <w:i/>
          <w:sz w:val="24"/>
          <w:szCs w:val="24"/>
        </w:rPr>
        <w:t>прочих расходов</w:t>
      </w:r>
      <w:r>
        <w:rPr>
          <w:sz w:val="24"/>
          <w:szCs w:val="24"/>
        </w:rPr>
        <w:t xml:space="preserve"> предприятия 45,7 % или 4128 тыс. руб. составляют проценты, уплаченные за пользование долгосрочными инвестиционными кредитами (на приобретение кормоуборочного и зернового комбайнов, на реконструкцию животноводческих зданий). Произведены также расходы на благотворительную помощь в сумме 146,1 тыс. руб.; на бесплатные обеды работникам предприятия в сумме 1322 тыс. руб.; на материальную помощь   к отпуску, на лечение работников в сумме 424,7 тыс. руб.; на премии  к юбилейным и праздничным датам, подарки в сумме 406,1 тыс. руб.; на арендную плату за земли сельскохозяйственного  назначения в сумме 151,3 тыс. руб.; на единовременное вознаграждение в связи с уходом на пенсию работников в сумме 162,3 тыс. руб.; списание основных средств  в сумме 723,2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/>
        <w:t>Основные показатели деятельности ОАО «Племзавода «Караваево»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16"/>
      </w:tblGrid>
      <w:tr>
        <w:trPr>
          <w:trHeight w:val="263" w:hRule="exac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отчетного год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борот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ы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 и резер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ивы общества на конец 2009 года снизились незначительно, на 2%, в основном за счет уменьшения внеоборотных активов (в конце года произошло большое списание основных средств, пришедших  негодность, продажа  трактора и автомашины КАМА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 источником формирования имущества на начало и конец отчетного периода являются собственные средства (76,19 % и 77,39% соответствен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труктуре заемного капитала долгосрочные обязательства составляют 56,4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аткосрочные обязательства за анализируемый период выросли на 16%. Преобладают обязательства перед поставщиками и подрядчиками (11987 тыс. руб.), задолженность по налогам и сборам (4217 тыс. руб.), обязательства по краткосрочному кредиту (1278 тыс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ведения о дебиторской задолженности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43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-всего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.ч. покупател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еие пособий из   ФСС  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ы выданны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битор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Дебиторская задолженность увеличилась по состоянию на 31.12.2009г. по сравнению с аналогичным периодом прошлого года на 199 тыс. руб., но значительно меньше уровня 2007 года на 1055 тыс.руб.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Крупные дебиторы на конец текущего года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ООО «Парфеньевские сыры»</w:t>
        <w:tab/>
        <w:t xml:space="preserve">(за племнетелей)        </w:t>
        <w:tab/>
        <w:t>-</w:t>
        <w:tab/>
        <w:t>1782 тыс. руб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Костромская ЦРБ ( за молоко, мясо крс)               </w:t>
        <w:tab/>
        <w:tab/>
        <w:t>-              124 тыс. руб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ОАО «Костромское по племработе» ( за плембычков)  </w:t>
        <w:tab/>
        <w:tab/>
        <w:t>-                45 тыс. руб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ООО «Доза-Агро»  ( за дробильное оборудование)        </w:t>
        <w:tab/>
        <w:t xml:space="preserve">            -             436  тыс. руб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Головко Н.В.           ( за фуражное зерно) </w:t>
        <w:tab/>
        <w:tab/>
        <w:tab/>
        <w:tab/>
        <w:t>-</w:t>
        <w:tab/>
        <w:t xml:space="preserve">  160 тыс. руб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В течение 2009 года в целях возмещения убытков племзаводу продолжалась работа по выявлению проблемных дебиторов ( в том числе с истекшим сроком исковой давности ). Анализ работы по возврату проблемных долгов показывает, что  эти долги относятся в основном к категории безвозвратных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Социальные показатели</w:t>
      </w:r>
    </w:p>
    <w:tbl>
      <w:tblPr>
        <w:tblW w:w="934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015"/>
        <w:gridCol w:w="1875"/>
        <w:gridCol w:w="1875"/>
        <w:gridCol w:w="1877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год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2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48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9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4"/>
                <w:szCs w:val="24"/>
              </w:rPr>
              <w:t xml:space="preserve">Среднемесячная заработная плата работников, </w:t>
            </w:r>
            <w:r>
              <w:rPr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0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9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оциальные нужды — всего: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нсионный фонд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6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нд социального страховани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3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Инвестиционная деятельность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2009 году освоено капитальных вложений в объеме </w:t>
      </w:r>
      <w:r>
        <w:rPr>
          <w:b/>
          <w:bCs/>
          <w:sz w:val="24"/>
          <w:szCs w:val="24"/>
        </w:rPr>
        <w:t>17269</w:t>
      </w:r>
      <w:r>
        <w:rPr>
          <w:sz w:val="24"/>
          <w:szCs w:val="24"/>
        </w:rPr>
        <w:t xml:space="preserve"> тыс. руб., в  том числе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на приобретение техники, оборудования – </w:t>
      </w:r>
      <w:r>
        <w:rPr>
          <w:b/>
          <w:bCs/>
          <w:sz w:val="24"/>
          <w:szCs w:val="24"/>
        </w:rPr>
        <w:t>2120</w:t>
      </w:r>
      <w:r>
        <w:rPr>
          <w:sz w:val="24"/>
          <w:szCs w:val="24"/>
        </w:rPr>
        <w:t xml:space="preserve"> тыс. руб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    из них: трактор МТЗ «Беларус 921»             -   854,2 тыс.руб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артофелесортировальная машина  -   263,4 тыс. руб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ялка СПП-6 фс                                -   320,0 тыс. руб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аборатория соматических клеток   -   186,4 тыс. руб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нализатор соматических клеток     -     30,0 тыс. руб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установка НВУ-70-1 с баком системы автопоения - 29,1 тыс. руб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робилка дековая ДКР-4ДМ             -   148,0 тыс. руб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онар для продажи молока                -   248,9 тыс. руб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очка МЖП-8                                      -     40,0 тыс. руб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на реконструкцию скотного двора — </w:t>
      </w:r>
      <w:r>
        <w:rPr>
          <w:b/>
          <w:bCs/>
          <w:sz w:val="24"/>
          <w:szCs w:val="24"/>
        </w:rPr>
        <w:t>66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на формирование продуктивного и племенного стада — </w:t>
      </w:r>
      <w:r>
        <w:rPr>
          <w:b/>
          <w:bCs/>
          <w:sz w:val="24"/>
          <w:szCs w:val="24"/>
        </w:rPr>
        <w:t>15083</w:t>
      </w:r>
      <w:r>
        <w:rPr>
          <w:sz w:val="24"/>
          <w:szCs w:val="24"/>
        </w:rPr>
        <w:t xml:space="preserve"> тыс. руб.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1 января 2009 года после реконструкции введен в эксплуатацию скотный двор № 3 на 120 голов крупного рогатого скота на сумму  8793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ерспективы развития общества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инимаются меры по стабилизации финансового состояния предприятия.</w:t>
      </w:r>
    </w:p>
    <w:p>
      <w:pPr>
        <w:pStyle w:val="Normal"/>
        <w:spacing w:before="113" w:after="113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 03.01.2010г. достигнута договоренность с основным покупателем молока ИП Варакси</w:t>
        <w:softHyphen/>
        <w:t>ной Л.А. (на ОАО «ВимБильДан» г. Москва) о круглогодичной средней базисной цене на молоко 12 руб. за 1 кг, т. е. с учетом качественных показателей молока (содержанием белка, жира, сортно</w:t>
        <w:softHyphen/>
        <w:t>сти) цена за 1 кг составит более 15 руб., что позволит сделать производство молока рентабельным</w:t>
      </w:r>
    </w:p>
    <w:p>
      <w:pPr>
        <w:pStyle w:val="Normal"/>
        <w:spacing w:before="113" w:after="113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начала 2010 г. увеличивается доля продажи молока на рынках г. Костромы через молочные тонары, где цена реализации составляет 20 руб. за 1кг.</w:t>
      </w:r>
    </w:p>
    <w:p>
      <w:pPr>
        <w:pStyle w:val="Normal"/>
        <w:spacing w:before="113" w:after="113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январе 2010 г. приобретено и введено в эксплуатацию современное оборудо</w:t>
        <w:softHyphen/>
        <w:t>вание по производству собственного комбикорма, что позволяет ежемесячно экономить до 250 тыс. руб. на приобретении готовых кормов и повысить отдачу корма при кормлении животных на 15-20%. За 1 квартал 2010г. валовой надой увеличился по сравнению с тем же периодом 2009 года на 3,9% и составил 11478 ц от 800 коров.</w:t>
      </w:r>
    </w:p>
    <w:p>
      <w:pPr>
        <w:pStyle w:val="Normal"/>
        <w:spacing w:before="113" w:after="113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ается начатое во втором полугодии 2009 года техническое перевооружение, капи</w:t>
        <w:softHyphen/>
        <w:t>тальный ремонт зданий для выращивания молодняка крупного рогатого скота, кормоцеха для при</w:t>
        <w:softHyphen/>
        <w:t>готовления кормов, ремонтной мастерской, зерновых и кормовых складов. На объектах установле</w:t>
        <w:softHyphen/>
        <w:t>ны счетчики электроэнергии, приборы регулирования воды в системах отопления и температуры воздуха в бытовых и производственных помещениях, что позволяет обходиться без дополнитель</w:t>
        <w:softHyphen/>
        <w:t>ных затрат на приобретение топлива и экономит электроэнергию на 20 % по сравнению с прош</w:t>
        <w:softHyphen/>
        <w:t>лым годом.</w:t>
      </w:r>
    </w:p>
    <w:p>
      <w:pPr>
        <w:pStyle w:val="Normal"/>
        <w:spacing w:before="113" w:after="113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лючаются договора с новыми покупателями племенного молодняка, хозяйствами Ко</w:t>
        <w:softHyphen/>
        <w:t>стромской, Нижегородской, Ивановской областей. В 2010 году планируется продать 90 голов племенных нетелей и 40 голов племенных бычков крс костромской породы..</w:t>
      </w:r>
    </w:p>
    <w:p>
      <w:pPr>
        <w:pStyle w:val="Normal"/>
        <w:spacing w:before="113" w:after="113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редприятии изыскиваются дополнительные источники поступления денежных средств. В 2009 году был получен хороший урожай картофеля (валовой сбор со 100 га составил 2377,6 тонн), что позволило значительно увеличить его продажу. За 4 месяца 2010 года  продано 234,4тонн на сумму  1241,6 тыс. руб.</w:t>
      </w:r>
    </w:p>
    <w:p>
      <w:pPr>
        <w:pStyle w:val="Normal"/>
        <w:spacing w:before="113" w:after="113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настоящее время подготовлены для продажи три объекта недвижимости, не используемые в процессе производства и не приносящие экономической выгоды: телятник в дер. Андрейково Костромского района, здание ( молочный ларек) в пос. Караваево, конюшня на терри</w:t>
        <w:softHyphen/>
        <w:t>тории животноводческого комплекса. Средства от продажи объектов будут направлены на пога</w:t>
        <w:softHyphen/>
        <w:t>шение задолженности перед бюджетом и другими кредиторами.</w:t>
      </w:r>
    </w:p>
    <w:p>
      <w:pPr>
        <w:pStyle w:val="Normal"/>
        <w:spacing w:before="113" w:after="113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113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113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сновные факторы риска, связанные с деятельностью акционерного общества</w:t>
      </w:r>
    </w:p>
    <w:p>
      <w:pPr>
        <w:pStyle w:val="Normal"/>
        <w:numPr>
          <w:ilvl w:val="1"/>
          <w:numId w:val="6"/>
        </w:numPr>
        <w:spacing w:before="113" w:after="113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ая зависимость от политики государства  в сельском хозяйстве;</w:t>
      </w:r>
    </w:p>
    <w:p>
      <w:pPr>
        <w:pStyle w:val="Normal"/>
        <w:numPr>
          <w:ilvl w:val="1"/>
          <w:numId w:val="6"/>
        </w:numPr>
        <w:spacing w:before="113" w:after="113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абое государственное воздействие на ценообразование на продукцию и услуги;</w:t>
      </w:r>
    </w:p>
    <w:p>
      <w:pPr>
        <w:pStyle w:val="Normal"/>
        <w:numPr>
          <w:ilvl w:val="1"/>
          <w:numId w:val="6"/>
        </w:numPr>
        <w:spacing w:before="113" w:after="113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цен на сырье, материалы и услуги, теплоэнергоносители, используемые в производстве продукции;</w:t>
      </w:r>
    </w:p>
    <w:p>
      <w:pPr>
        <w:pStyle w:val="Normal"/>
        <w:numPr>
          <w:ilvl w:val="1"/>
          <w:numId w:val="6"/>
        </w:numPr>
        <w:spacing w:before="113" w:after="113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нижение субсидирования  на поддержку племенного животноводства, отмена субсидирования продукции животноводства (молока);</w:t>
      </w:r>
    </w:p>
    <w:p>
      <w:pPr>
        <w:pStyle w:val="Normal"/>
        <w:numPr>
          <w:ilvl w:val="1"/>
          <w:numId w:val="6"/>
        </w:numPr>
        <w:spacing w:before="113" w:after="113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иск отрицательного влияния инфляции;</w:t>
      </w:r>
    </w:p>
    <w:p>
      <w:pPr>
        <w:pStyle w:val="Normal"/>
        <w:numPr>
          <w:ilvl w:val="1"/>
          <w:numId w:val="6"/>
        </w:numPr>
        <w:spacing w:before="113" w:after="113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ые риски, связанные с изменением налогового законодательства и выполнением договорных обязательств, а также действиями, связанными с незаконным получением и разглашенем сведений, составляющих коммерческую тайну.</w:t>
      </w:r>
    </w:p>
    <w:p>
      <w:pPr>
        <w:pStyle w:val="Normal"/>
        <w:numPr>
          <w:ilvl w:val="1"/>
          <w:numId w:val="6"/>
        </w:numPr>
        <w:spacing w:before="113" w:after="113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нижение инвестиционной активности предприятия;</w:t>
      </w:r>
    </w:p>
    <w:p>
      <w:pPr>
        <w:pStyle w:val="Normal"/>
        <w:numPr>
          <w:ilvl w:val="1"/>
          <w:numId w:val="6"/>
        </w:numPr>
        <w:spacing w:before="113" w:after="113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ношенные основные фонды;</w:t>
      </w:r>
    </w:p>
    <w:p>
      <w:pPr>
        <w:pStyle w:val="Normal"/>
        <w:spacing w:before="113" w:after="113"/>
        <w:ind w:left="36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дним из основных факторов, влияющих на эффективность  деятельности предприятия, является высокий физический и моральный износ основных фондов, большинство из которых имеет  износ 100% и нуждается в обновлении. Модернизация производства требует больших материальных вложений. Низкая рентабельность экономики предприятия, являющаяся следствием растущих опережающими темпами (по сравнению с отпускными ценам на сельхозпродукцию) ценами на сырье и энергоносители не позволяют предприятию финансировать процесс перевооружения в необходимом объеме. В связи с этим растут затраты на проведение капитальных и текущих ремонтов;</w:t>
      </w:r>
    </w:p>
    <w:p>
      <w:pPr>
        <w:pStyle w:val="Normal"/>
        <w:spacing w:before="113" w:after="113"/>
        <w:ind w:left="360" w:right="0" w:hanging="0"/>
        <w:jc w:val="left"/>
        <w:rPr/>
      </w:pPr>
      <w:r>
        <w:rPr>
          <w:sz w:val="24"/>
          <w:szCs w:val="24"/>
        </w:rPr>
        <w:t xml:space="preserve">–          </w:t>
      </w:r>
      <w:r>
        <w:rPr>
          <w:sz w:val="24"/>
          <w:szCs w:val="24"/>
        </w:rPr>
        <w:t>Большая кредиторская задолженность, в том числе по налогам и обязательствам.</w:t>
      </w:r>
    </w:p>
    <w:p>
      <w:pPr>
        <w:pStyle w:val="Normal"/>
        <w:spacing w:before="113" w:after="113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113"/>
        <w:ind w:left="36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еречень совершенных обществом в отчетном году сделок, признаваемых в акционерных обществах «крупными сделками», а также иных сделок, на совершение которых распространяется порядок одобрения крупных сделок.</w:t>
      </w:r>
    </w:p>
    <w:p>
      <w:pPr>
        <w:pStyle w:val="Normal"/>
        <w:spacing w:before="113" w:after="113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сделки не совершались.</w:t>
      </w:r>
    </w:p>
    <w:p>
      <w:pPr>
        <w:pStyle w:val="Normal"/>
        <w:spacing w:before="113" w:after="113"/>
        <w:ind w:left="36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13" w:after="113"/>
        <w:ind w:left="36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еречень совершенных Обществом в отчетном году сделок, в совершении которых имеется заинтересованность.</w:t>
      </w:r>
    </w:p>
    <w:p>
      <w:pPr>
        <w:pStyle w:val="Normal"/>
        <w:spacing w:before="113" w:after="113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делок, в совершении которых имелась заинтересованность, в 2009 году не осуществлялось.</w:t>
      </w:r>
    </w:p>
    <w:p>
      <w:pPr>
        <w:pStyle w:val="Normal"/>
        <w:spacing w:before="113" w:after="113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113"/>
        <w:ind w:left="36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ведения о лице, занимающем должность единоличного исполнительного органа</w:t>
      </w:r>
    </w:p>
    <w:p>
      <w:pPr>
        <w:pStyle w:val="Normal"/>
        <w:spacing w:before="113" w:after="113"/>
        <w:ind w:left="360" w:right="0" w:hanging="0"/>
        <w:jc w:val="both"/>
        <w:rPr/>
      </w:pPr>
      <w:r>
        <w:rPr>
          <w:sz w:val="24"/>
          <w:szCs w:val="24"/>
          <w:u w:val="single"/>
        </w:rPr>
        <w:t>Генеральный директор</w:t>
      </w:r>
      <w:r>
        <w:rPr>
          <w:sz w:val="24"/>
          <w:szCs w:val="24"/>
          <w:u w:val="none"/>
        </w:rPr>
        <w:t xml:space="preserve"> — Майоров Николай Петрович назначен Распоряжением  Территориального управления Росимущества по Костромской области от 26.05.2009г. № 454</w:t>
      </w:r>
    </w:p>
    <w:p>
      <w:pPr>
        <w:pStyle w:val="Normal"/>
        <w:spacing w:before="113" w:after="113"/>
        <w:ind w:left="36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13" w:after="113"/>
        <w:ind w:left="360" w:righ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ная информация, подлежащая включению в годовой отчет о деятельности общества Уставом общества и иными внутренними документами не предусмотр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seva@kostroma.ru" TargetMode="External"/><Relationship Id="rId3" Type="http://schemas.openxmlformats.org/officeDocument/2006/relationships/hyperlink" Target="mailto:plemzavod@kostrom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24:00Z</dcterms:created>
  <dc:creator>amo</dc:creator>
  <dc:description/>
  <dc:language>en-US</dc:language>
  <cp:lastModifiedBy>Галина</cp:lastModifiedBy>
  <cp:lastPrinted>2010-04-22T17:05:00Z</cp:lastPrinted>
  <dcterms:modified xsi:type="dcterms:W3CDTF">2010-04-21T19:13:00Z</dcterms:modified>
  <cp:revision>5</cp:revision>
  <dc:subject/>
  <dc:title>Исх</dc:title>
</cp:coreProperties>
</file>