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ЦИОНЕРНОГО ОБЩЕСТВА, ОСУЩЕСТВЛЯЮЩЕГО САМОСТОЯ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ДЕНИЕ РЕЕСТРА ВЛАДЕЛЬЦЕВ ЦЕННЫХ БУМА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ab/>
        <w:tab/>
        <w:tab/>
        <w:tab/>
        <w:tab/>
        <w:t>на 31.12.2010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13"/>
        <w:gridCol w:w="2902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организаци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эмитента </w:t>
            </w:r>
            <w:r>
              <w:rPr>
                <w:rFonts w:cs="Times New Roman" w:ascii="Times New Roman" w:hAnsi="Times New Roman"/>
                <w:i/>
              </w:rPr>
              <w:t>(использовать английские букв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1-12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на русском языке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е акционерное общество ордена Ленина и ордена Трудового Красного Знамени племенной завод «Караваево»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на русском языке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лемзавод «Караваево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номер налогоплательщика (ИНН)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0119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43700002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         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Костромской р-н, п. Караваево,  ул. Штеймана, д.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направления почтовой корреспонденции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30 Костромская обл. Костромской р-н, п. Караваево, ул. Штеймана, д.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                       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2 66-19-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факсов                          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2 66-19-7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(страница) в сети Интернет, на котором          </w:t>
              <w:br/>
              <w:t xml:space="preserve">осуществляется раскрытие правил ведения              </w:t>
              <w:br/>
              <w:t xml:space="preserve">реестра владельцев именных ценных бумаг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a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ravae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лица (лиц), осуществляющего(их)    </w:t>
              <w:br/>
              <w:t xml:space="preserve">проведение операций, в реестре владельцев именных    </w:t>
              <w:br/>
              <w:t xml:space="preserve">ценных бумаг, сведения о наличии (отсутствии)        </w:t>
              <w:br/>
              <w:t xml:space="preserve">квалификационного аттестата специалиста финансового  </w:t>
              <w:br/>
              <w:t xml:space="preserve">рынка по ведению реестра владельцев ценных бумаг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Николай Петрович, генеральный дир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электронной почты               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t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stro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mzavod@kostroma.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13"/>
        <w:gridCol w:w="290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размещенных ценных бумаг, количестве лицевых  </w:t>
              <w:br/>
              <w:t xml:space="preserve">счетов, на которых учитываются ценные бумаг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лицевых счетов в реестре            </w:t>
              <w:br/>
              <w:t xml:space="preserve">владельцев ценных бумаг, на которых учитываются      </w:t>
              <w:br/>
              <w:t xml:space="preserve">ценные бумаги                          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АОИ (шт.)       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6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АПИ (шт.)                    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945"/>
        <w:gridCol w:w="810"/>
        <w:gridCol w:w="1080"/>
        <w:gridCol w:w="675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ле государственной и муниципальной собственност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полномоченного   </w:t>
              <w:br/>
              <w:t xml:space="preserve">государственного или       </w:t>
              <w:br/>
              <w:t xml:space="preserve">муниципального органа,      </w:t>
              <w:br/>
              <w:t xml:space="preserve">специализированного        </w:t>
              <w:br/>
              <w:t xml:space="preserve">государственного учреждения или  </w:t>
              <w:br/>
              <w:t xml:space="preserve">иного лица, указанного в реестре </w:t>
              <w:br/>
              <w:t xml:space="preserve">владельцев ценных бумаг в     </w:t>
              <w:br/>
              <w:t xml:space="preserve">качестве лица, действующего от  </w:t>
              <w:br/>
              <w:t xml:space="preserve">имени Российской Федерации,    </w:t>
              <w:br/>
              <w:t xml:space="preserve">субъекта Российской Федерации или </w:t>
              <w:br/>
              <w:t xml:space="preserve">муниципального образова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 xml:space="preserve">АОИ   </w:t>
              <w:br/>
              <w:t xml:space="preserve">(шт.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 xml:space="preserve">АОИ </w:t>
              <w:br/>
              <w:t xml:space="preserve">(%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АПИ    </w:t>
              <w:br/>
              <w:t xml:space="preserve">(шт.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  <w:br/>
              <w:t xml:space="preserve">АПИ </w:t>
              <w:br/>
              <w:t xml:space="preserve">(%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</w:t>
              <w:br/>
              <w:t xml:space="preserve">ак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лице Федерального агентства  по управлению государственным имуществом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2295"/>
        <w:gridCol w:w="40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и объемах проведенных операций, связанных с   </w:t>
              <w:br/>
              <w:t xml:space="preserve">перерегистрацией прав собственности на ценные бумаги, в отчетном    </w:t>
              <w:br/>
              <w:t xml:space="preserve">периоде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  </w:t>
              <w:br/>
              <w:t xml:space="preserve">операц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проведенных   </w:t>
              <w:br/>
              <w:t xml:space="preserve">операций (шт.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ценных бумаг, в  </w:t>
              <w:br/>
              <w:t xml:space="preserve">отношении которых проведена </w:t>
              <w:br/>
              <w:t xml:space="preserve">операция по перерегистрации </w:t>
              <w:br/>
              <w:t xml:space="preserve">прав собственности (шт.)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совершения   </w:t>
              <w:br/>
              <w:t xml:space="preserve">сделки: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следования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суда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ых случаях: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Генеральный директор </w:t>
      </w:r>
    </w:p>
    <w:p>
      <w:pPr>
        <w:pStyle w:val="ConsPlusNonformat"/>
        <w:widowControl/>
        <w:jc w:val="both"/>
        <w:rPr/>
      </w:pPr>
      <w:r>
        <w:rPr/>
        <w:t>ОАО «Племзавод «Караваево»</w:t>
        <w:tab/>
        <w:tab/>
        <w:tab/>
        <w:tab/>
        <w:tab/>
        <w:tab/>
        <w:t>Майоров Н.П.</w:t>
        <w:tab/>
        <w:tab/>
        <w:t>│______________________________________________________  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должности уполномоченного лица     Подпись      Фамилия И.О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кционерного общества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06_" __06________ 2011 г.       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seva@kostro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3:00Z</dcterms:created>
  <dc:creator>lem</dc:creator>
  <dc:description/>
  <cp:keywords/>
  <dc:language>en-US</dc:language>
  <cp:lastModifiedBy>buh8</cp:lastModifiedBy>
  <cp:lastPrinted>2011-10-31T13:13:00Z</cp:lastPrinted>
  <dcterms:modified xsi:type="dcterms:W3CDTF">2011-11-02T05:53:00Z</dcterms:modified>
  <cp:revision>2</cp:revision>
  <dc:subject/>
  <dc:title>ФЕДЕРАЛЬНАЯ СЛУЖБА ПО ФИНАНСОВЫМ РЫНКАМ</dc:title>
</cp:coreProperties>
</file>