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68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63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1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90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  <w:sz w:val="24"/>
            <w:szCs w:val="24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59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78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Н.П.</w:t>
            </w:r>
          </w:p>
        </w:tc>
        <w:tc>
          <w:tcPr>
            <w:tcW w:w="7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1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4214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79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6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ИНН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ОГРН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6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10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68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38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а  Нелли Халилье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агентство по управлению государствен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оров Николай Пет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1099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83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58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7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1005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2355"/>
        <w:gridCol w:w="1230"/>
        <w:gridCol w:w="1140"/>
        <w:gridCol w:w="1110"/>
        <w:gridCol w:w="172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10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2353"/>
        <w:gridCol w:w="1240"/>
        <w:gridCol w:w="1139"/>
        <w:gridCol w:w="1128"/>
        <w:gridCol w:w="1716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14:48:00Z</cp:lastPrinted>
  <cp:revision>0</cp:revision>
  <dc:subject/>
  <dc:title/>
</cp:coreProperties>
</file>