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74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69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7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96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  <w:sz w:val="24"/>
            <w:szCs w:val="24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601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84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Н.П.</w:t>
            </w:r>
          </w:p>
        </w:tc>
        <w:tc>
          <w:tcPr>
            <w:tcW w:w="8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8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1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422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46" w:type="dxa"/>
        <w:jc w:val="left"/>
        <w:tblInd w:w="79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71"/>
      </w:tblGrid>
      <w:tr>
        <w:trPr/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ИН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ОГР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7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16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7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4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 Адие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ников Владимир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цова Надежда Александр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агентство по управлению государствен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оров Николай Пет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  <w:t>II. Изменения, произошедшие в списке аффилированных лиц, за период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89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8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менения на основании Распоряжения Росимущества от 17.06.2011г. № 577 «О решениях годового общего собрания акционеров открытого акционерного общества «Племенной завод «Караваево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1012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0"/>
        <w:gridCol w:w="1755"/>
        <w:gridCol w:w="1830"/>
        <w:gridCol w:w="1140"/>
        <w:gridCol w:w="1110"/>
        <w:gridCol w:w="172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Адиеви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Москв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а Нелли Халил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0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Николай Пет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0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агентство по управлению государствен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1591"/>
        <w:gridCol w:w="2002"/>
        <w:gridCol w:w="1139"/>
        <w:gridCol w:w="1128"/>
        <w:gridCol w:w="1722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Адиевич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Москв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0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ников Владимир Владимирович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Москв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цова Надежда Александров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г. Костром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агентство по управлению государствен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 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Николай Петрович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0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6T14:48:00Z</cp:lastPrinted>
  <cp:revision>0</cp:revision>
  <dc:subject/>
  <dc:title/>
</cp:coreProperties>
</file>