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64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59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86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  <w:sz w:val="24"/>
            <w:szCs w:val="24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591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74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Н.П.</w:t>
            </w:r>
          </w:p>
        </w:tc>
        <w:tc>
          <w:tcPr>
            <w:tcW w:w="7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1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421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36" w:type="dxa"/>
        <w:jc w:val="left"/>
        <w:tblInd w:w="79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61"/>
      </w:tblGrid>
      <w:tr>
        <w:trPr/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ИНН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ОГРН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6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06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64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3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 Адие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а  Нелли Халилье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агентство п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ю федераль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оров Николай Пет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  <w:t>II. Изменения, произошедшие в списке аффилированных лиц, за период</w:t>
      </w:r>
    </w:p>
    <w:tbl>
      <w:tblPr>
        <w:tblW w:w="1099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79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54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7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1001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0"/>
        <w:gridCol w:w="2355"/>
        <w:gridCol w:w="1230"/>
        <w:gridCol w:w="1140"/>
        <w:gridCol w:w="1110"/>
        <w:gridCol w:w="1716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1006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2353"/>
        <w:gridCol w:w="1240"/>
        <w:gridCol w:w="1139"/>
        <w:gridCol w:w="1128"/>
        <w:gridCol w:w="1712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2-16T14:48:00Z</cp:lastPrinted>
  <cp:revision>0</cp:revision>
  <dc:subject/>
  <dc:title/>
</cp:coreProperties>
</file>